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ΡΑΡΤΗΜΑ ΙΙ –  Τεχνικές Προδιαγραφές-Φύλλα Συμμόρφωσης</w:t>
      </w:r>
    </w:p>
    <w:p>
      <w:pPr>
        <w:pStyle w:val="Normal"/>
        <w:rPr/>
      </w:pPr>
      <w:r>
        <w:rPr/>
        <w:t>Οι τεχνικές προδιαγραφές των ειδών περιγράφονται στους παρακάτω πίνακες οι οποίοι αποτελούν και Φύλλα Συμμόρφωσης τα οποία (επί ποινή απόρριψης) υποβάλλονται ηλεκτρονικά υπογεγραμμένα για τα είδη που κατατίθεται προσφορά.</w:t>
      </w:r>
    </w:p>
    <w:p>
      <w:pPr>
        <w:pStyle w:val="Normal"/>
        <w:rPr/>
      </w:pPr>
      <w:r>
        <w:rPr/>
        <w:t>ΤΜΗΜΑ Α</w:t>
      </w:r>
    </w:p>
    <w:p>
      <w:pPr>
        <w:pStyle w:val="Normal"/>
        <w:rPr/>
      </w:pPr>
      <w:r>
        <w:rPr/>
        <w:t>Α/Α 1: ΜΗΧΑΝΗ ΔΙΑΤΡΗΣΗΣ</w:t>
      </w:r>
    </w:p>
    <w:tbl>
      <w:tblPr>
        <w:tblW w:w="9036" w:type="dxa"/>
        <w:jc w:val="center"/>
        <w:tblInd w:w="0" w:type="dxa"/>
        <w:tblLayout w:type="fixed"/>
        <w:tblCellMar>
          <w:top w:w="0" w:type="dxa"/>
          <w:left w:w="108" w:type="dxa"/>
          <w:bottom w:w="0" w:type="dxa"/>
          <w:right w:w="108" w:type="dxa"/>
        </w:tblCellMar>
      </w:tblPr>
      <w:tblGrid>
        <w:gridCol w:w="1364"/>
        <w:gridCol w:w="3677"/>
        <w:gridCol w:w="1196"/>
        <w:gridCol w:w="1282"/>
        <w:gridCol w:w="1517"/>
      </w:tblGrid>
      <w:tr>
        <w:trPr>
          <w:trHeight w:val="308" w:hRule="atLeast"/>
        </w:trPr>
        <w:tc>
          <w:tcPr>
            <w:tcW w:w="5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70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Ωφέλειμες διαστάσεις κατεργασίας τεμαχίου Χ,Υ,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gt;= 700mm X 400mm X 10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κρίβεια κατεργασία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t;= 0,01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Άξονες κατεργασία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ες κατεργασία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περιστρεφόμενο άξονα για κατεργασί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λεγκτής κίνηση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συνοδεύεται από ελεγκτή κίνησης 5 καναλιώ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Λογισμικ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συνοδεύεται από το απαραίτητο λογισμικό που θα επιτρέπει τον πλήρη έλεγχο και τη λειτουργία της μηχανής , software WinPC-NC USB, software ConstruCam 3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Συνοδευτικά εξαρτήματα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w:t>
            </w:r>
            <w:r>
              <w:rPr>
                <w:lang w:val="en-US"/>
              </w:rPr>
              <w:t xml:space="preserve"> </w:t>
            </w:r>
            <w:r>
              <w:rPr/>
              <w:t>συνοδεύεται</w:t>
            </w:r>
            <w:r>
              <w:rPr>
                <w:lang w:val="en-US"/>
              </w:rPr>
              <w:t xml:space="preserve"> </w:t>
            </w:r>
            <w:r>
              <w:rPr/>
              <w:t>από</w:t>
            </w:r>
            <w:r>
              <w:rPr>
                <w:lang w:val="en-US"/>
              </w:rPr>
              <w:t xml:space="preserve"> </w:t>
            </w:r>
            <w:r>
              <w:rPr/>
              <w:t>σετ</w:t>
            </w:r>
            <w:r>
              <w:rPr>
                <w:lang w:val="en-US"/>
              </w:rPr>
              <w:t xml:space="preserve"> </w:t>
            </w:r>
            <w:r>
              <w:rPr/>
              <w:t>κατάλληλων</w:t>
            </w:r>
            <w:r>
              <w:rPr>
                <w:lang w:val="en-US"/>
              </w:rPr>
              <w:t xml:space="preserve"> collets AMB (Kress) milling motor 1050 FME-1, collet kit for Kress milling motor - 3,00mm / 3,175mm (1/8") /6,0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ργαλεία εργασία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συνοδεύεται από τα εξής:</w:t>
            </w:r>
          </w:p>
          <w:p>
            <w:pPr>
              <w:pStyle w:val="Normal"/>
              <w:rPr>
                <w:lang w:val="en-US"/>
              </w:rPr>
            </w:pPr>
            <w:r>
              <w:rPr>
                <w:lang w:val="en-US"/>
              </w:rPr>
              <w:t>collet kit for Kress milling motor - 3,00mm / 3,175mm (1/8") /6,00mm</w:t>
            </w:r>
          </w:p>
          <w:p>
            <w:pPr>
              <w:pStyle w:val="Normal"/>
              <w:rPr>
                <w:lang w:val="en-US"/>
              </w:rPr>
            </w:pPr>
            <w:r>
              <w:rPr>
                <w:lang w:val="en-US"/>
              </w:rPr>
              <w:t>slot nut 8, with M6, 10 pieces incl. srews M6x25</w:t>
            </w:r>
          </w:p>
          <w:p>
            <w:pPr>
              <w:pStyle w:val="Normal"/>
              <w:rPr>
                <w:lang w:val="en-US"/>
              </w:rPr>
            </w:pPr>
            <w:r>
              <w:rPr>
                <w:lang w:val="en-US"/>
              </w:rPr>
              <w:t>crossbar for High-Z- S-720 (1pieces)</w:t>
            </w:r>
          </w:p>
          <w:p>
            <w:pPr>
              <w:pStyle w:val="Normal"/>
              <w:rPr/>
            </w:pPr>
            <w:r>
              <w:rPr>
                <w:lang w:val="en-US"/>
              </w:rPr>
              <w:t>suction for Kress milling motor (</w:t>
            </w:r>
            <w:r>
              <w:rPr/>
              <w:t>κιτ</w:t>
            </w:r>
            <w:r>
              <w:rPr>
                <w:lang w:val="en-US"/>
              </w:rPr>
              <w:t xml:space="preserve"> </w:t>
            </w:r>
            <w:r>
              <w:rPr/>
              <w:t>απορρόφησης</w:t>
            </w:r>
            <w:r>
              <w:rPr>
                <w:lang w:val="en-US"/>
              </w:rPr>
              <w:t>)</w:t>
            </w:r>
          </w:p>
          <w:p>
            <w:pPr>
              <w:pStyle w:val="Normal"/>
              <w:rPr>
                <w:lang w:val="en-US"/>
              </w:rPr>
            </w:pPr>
            <w:r>
              <w:rPr>
                <w:lang w:val="en-US"/>
              </w:rPr>
              <w:t>minimal lubrication system incl. air connection and fluid reservoir</w:t>
            </w:r>
          </w:p>
          <w:p>
            <w:pPr>
              <w:pStyle w:val="Normal"/>
              <w:rPr>
                <w:lang w:val="en-US"/>
              </w:rPr>
            </w:pPr>
            <w:r>
              <w:rPr>
                <w:lang w:val="en-US"/>
              </w:rPr>
              <w:t>engraving bit set, 10 pieces, shaft Ø 3,00mm0.10, 2x0.20, 0.30, 2x0.50, 0.60, 0.70, 1.00, 1.50</w:t>
            </w:r>
          </w:p>
          <w:p>
            <w:pPr>
              <w:pStyle w:val="Normal"/>
              <w:rPr>
                <w:lang w:val="en-US"/>
              </w:rPr>
            </w:pPr>
            <w:r>
              <w:rPr>
                <w:lang w:val="en-US"/>
              </w:rPr>
              <w:t>cutter set, 10 pieces (1+2+3mm) for wood and aluminium/plastic</w:t>
            </w:r>
          </w:p>
          <w:p>
            <w:pPr>
              <w:pStyle w:val="Normal"/>
              <w:widowControl/>
              <w:bidi w:val="0"/>
              <w:spacing w:lineRule="auto" w:line="256" w:before="0" w:after="160"/>
              <w:rPr/>
            </w:pPr>
            <w:r>
              <w:rPr/>
              <w:t>Σετ συντήρησης εξοπλισμού CNC, περιλαμβάνει 1Kgr γράσο,γρασαδόρο πατητό 250cc, adaptor για τις ακίδες γρασαδόρ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γγύηση Καλής Λειτουργίας</w:t>
              <w:b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γγύηση τριών (3) ετών. Εγγύηση καλής λειτουργίας για τον πλήρη εξοπλισμό.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Στο διάστημα της εγγύησης οι βλάβες να αποκαθίστανται στην έδρα του Αγοραστή, ή εάν αυτό δεν είναι δυνατό σε κεντρικό συνεργείο του Προμηθευτή. Όλα τα έξοδα μεταφοράς βαρύνουν τον Προμηθευ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ίδευσ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ται εκπαίδευση για το χειρισμό του μηχανή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αράδοσ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αράδοση σε πλήρη λειτουργία στο χώρο του τμήματος Αρχιτεκτόνων Μηχανικών του Π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bl>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 ΦΡΕΖΑ CNC</w:t>
      </w:r>
    </w:p>
    <w:tbl>
      <w:tblPr>
        <w:tblW w:w="9036" w:type="dxa"/>
        <w:jc w:val="center"/>
        <w:tblInd w:w="0" w:type="dxa"/>
        <w:tblLayout w:type="fixed"/>
        <w:tblCellMar>
          <w:top w:w="0" w:type="dxa"/>
          <w:left w:w="108" w:type="dxa"/>
          <w:bottom w:w="0" w:type="dxa"/>
          <w:right w:w="108" w:type="dxa"/>
        </w:tblCellMar>
      </w:tblPr>
      <w:tblGrid>
        <w:gridCol w:w="1848"/>
        <w:gridCol w:w="3193"/>
        <w:gridCol w:w="1196"/>
        <w:gridCol w:w="1282"/>
        <w:gridCol w:w="1517"/>
      </w:tblGrid>
      <w:tr>
        <w:trPr>
          <w:trHeight w:val="308" w:hRule="atLeast"/>
        </w:trPr>
        <w:tc>
          <w:tcPr>
            <w:tcW w:w="5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ΑΠΕΖ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δρομή (διεύθυνση 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500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δρομή (διεύθυνση 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300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δρομή (διεύθυνση 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400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 (Μήκος Χ Πλάτο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λάχιστες Διαστάσεις 950 mm X 750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Μέγιστο Βάρος Υποστήριξης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150 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ΤΡΑΚΤΟ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η Ταχύτητ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6000 rp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η Ισχύ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6 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η Ροπ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5 Nm (1200 rp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γκράτηση Εργαλείο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ώνος BT 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ΧΑΡΑΚΤΗΡΙΣΤΙΚΑ ΠΡΟΩΣΕΩ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αχεία Κίνηση 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10 m/m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αχεία Κίνηση 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10 m/m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αχεία Κίνηση 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10 m/m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ΣΤΗΜΑ ΑΠΟΘΗΚΕΥΣΗΣ-ΑΛΛΑΓΗΣ ΕΡΓΑΛΕΙΟ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ύπο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ύλ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η χωρητικότητ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 Θέ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η διάμετρος εργαλείο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80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ο βάρος εργαλείο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5 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ΧΕΙΡΙΣΗ ΡΙΝΙΣΜΑΤΩΝ (ΓΡΕΖΙΑ), ΨΥΚΤΙΚΟΥ ΥΓΡΟ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τλία ψυκτικού υγρο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ΙΝΑΚΑΣ ΕΛΕΓΧΟΥ, ΨΗΦΙΑΚΗ ΚΑΘΟΔΗΓΗΣ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ύνδεση δικτύο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ύνδεση WiF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Αποθηκευτικός χώρος προγραμμάτων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G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ΓΓΥΗΣΗ ΚΑΛΗΣ ΛΕΙΤΟΥΡΓΙΑ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άρκεια Εγγύηση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 ελάχιστον 1 Έ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άλυψ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άλυψη όλης της εργαλειομηχανής συμπεριλαμβανομένου και της ψηφιακής καθοδήγ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 ΦΟΡΗΤΟ ΑΚΤΙΝΟΛΟΓΙΚΟ ΜΗΧΑΝΗΜΑ</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ΦΟΡΗΤΟ ΑΚΤΙΝΟΛΟΓΙΚΟ  ΜΗΧΑΝΗΜΑ (X-ray un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w:t>
            </w:r>
            <w:r>
              <w:rPr>
                <w:lang w:val="en-US"/>
              </w:rPr>
              <w:t xml:space="preserve"> (max): 25,0 cm x 21,0cm  x 35,5 cm (without retaining bracke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ο βάρος: 15 kg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τάλληλο για μετα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ΥΧΝΙΑ ΠΑΡΑΓΩΓΗΣ (X-RAY GENERATOR)</w:t>
              <w:br/>
              <w:t xml:space="preserve">Εύρος τιμών kV: 40Kv-100 Kv </w:t>
            </w:r>
          </w:p>
          <w:p>
            <w:pPr>
              <w:pStyle w:val="Normal"/>
              <w:rPr/>
            </w:pPr>
            <w:r>
              <w:rPr/>
              <w:t>Τα mAs ρυθμίζονται από 0.4 έως 100 mAs.</w:t>
              <w:br/>
              <w:t xml:space="preserve">Απόδοση ισχύος: έως 3,2kW </w:t>
            </w:r>
          </w:p>
          <w:p>
            <w:pPr>
              <w:pStyle w:val="Normal"/>
              <w:rPr/>
            </w:pPr>
            <w:r>
              <w:rPr/>
              <w:t>Αυτοματισμό προστασίας της λυχνίας από υπερφόρτωση με χαρακτηριστική ένδειξη.</w:t>
            </w:r>
          </w:p>
          <w:p>
            <w:pPr>
              <w:pStyle w:val="Normal"/>
              <w:rPr/>
            </w:pPr>
            <w:r>
              <w:rPr/>
              <w:t xml:space="preserve">Φωτεινά διαφράγματα βάθους, με χρονοδιακόπτη, με ενσωματωμένο μέτρο για τη μέτρηση της εστιακής αποστάσεως και έντονο φωτισμό του πεδίου (λυχνία LED). </w:t>
            </w:r>
          </w:p>
          <w:p>
            <w:pPr>
              <w:pStyle w:val="Normal"/>
              <w:widowControl/>
              <w:bidi w:val="0"/>
              <w:spacing w:lineRule="auto" w:line="256" w:before="0" w:after="160"/>
              <w:rPr/>
            </w:pPr>
            <w:r>
              <w:rPr/>
              <w:t>Δυνατότητα σύνδεσης σε κοινό δίκτυο χωρίς να έχει ιδιαίτερες απαιτήσεις απ' αυτ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τικραδασμική τεχνολογί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ΒΑΛΙΤΣΑ ΜΕΤΑΦΟΡΑΣ ΑΛΟΥΜΙΝΙΟ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κόπτη χειρός με καλώδιο μέγιστου μήκους 5 μέτρ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θέτει λυχνία ERROR που ενεργοποιείται σε περίπτωση βλάβης για την έγκαιρη ενημέρωση του χειρι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οχήλατη βάση (κατ’επιλογ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4: ΣΠΙΡΟΜΕΤΡΟ</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ΠΙΡΟΜΕ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πιρόμετρο Με Οθόνη Αφής 7" | Με Τουρμπίν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μην απαιτείται βαθμονόμ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λειτουργεί ως αυτόνομη συσκευή (stand-alone) αλλά και σε σύνδεση με προσωπικό υπολογιστή (PC-Bas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γίνεται έλεγχος Σπιρομετρίας: FVC, FEV1, IVC, MVV, πριν &amp; μετά τη βρογχοδιαστολή με παράλληλη σύγκριση με ένα ευρύ φάσμα επιλέξιμων παραμέτρων. Η συσκευή είναι πλήρης λειτουργικών εφαρμογών &amp; δυνατοτήτων όπω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παιδιατρικό μενού κινούμενων σχεδίων για ενθάρρυνση των μικρών ασθεν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γρήγορο, αθόρυβο ενσωματωμένο εκτυπωτή με προσαρμόσιμη μορφή εκτύπω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έγχρωμη οθόνη αφής TFT 7 ιντσ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βάση δεδομένων (μνήμη) για έως και 10.000 σπιρομετρήσεις και 900 ώρες οξυμετρίας σε συνδυασμό με ισχυρές και ευέλικτες υπηρεσίες αναζήτ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αιρετική διαθέσιμη λειτουργία Οξυμετρίας για ενήλικους ή παιδιατρικούς ασθενεί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νσωματωμένη επαναφορτιζόμενη μπαταρία με μεγάλη διάρκεια ζω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λειτουργεί τόσο με αισθητήρα ροής με τουρμπίνα μιας χρήσης FlowMir όσο και με αισθητήρα ροής με τουρμπίνα πολλαπλών χρή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συνδέεται με προσωπικό υπολογιστή χρησιμοποιώντας το λογισμικό WinspiroPRO μέσω ασύρματης σύνδεσης Bluetooth 2.1 ή μέσω καλωδίου US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λογισμικό Winspiro PRO που να παρέχει σε πραγματικό χρόνο καμπύλες Ροής / Όγκου και Όγκου / Χρόνου με προ &amp; μετά βρογχοδιαστολή με παράλληλη σύγκριση με ένα ευρύ φάσμα επιλέξιμων παραμέτρων στον υπολογιστή και να περιλαμβάνει δωρεάν online ενημερώ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μφανίζει και να εκτυπώνει καμπύλες Όγκου/ Χρόνου, Ροής /Όγκου καθώς και καμπύλες της εξέλιξης της θεραπείας των ασθενών (trend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κτελεί σπιρομέτρηση με δοκιμασία πρόκλησης μεταχολίν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επικαιροποιημένη βάση (Quanjer 2012-GLI) προβλεπόμενων τιμών καθώς και ενσωματωμένη μηχανή αναζήτησης για άμεση πρόσβαση στη βάση δεδομέν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5: ΜΕΤΡΗΤΗΣ ΜΟΝΟΞΕΙΔΙΟΥ ΤΟΥ ΑΖΩΤΟΥ</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ΜΕΤΡΗΤΗΣ ΜΟΝΟΞΕΙΔΙΟΥ ΤΟΥ ΑΖΩΤΟ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σκευή μέτρησης φλεγμονής αεραγωγ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βαθμονομημένο αισθητήρα NO, αναλώσιμα αντιβακτηριδιακά φίλτρ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θόνη αφ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νσωματωμένος ρυθμιστής ρο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υτοματοποιημένη διαδικασία ελέγχου για τη συσκευή και τον αισθητήρα 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αφαίρεσης του περιβαλλοντικού NO (εισπνοή αέρος χωρίς Ν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Demo (δείχνει τη διαδικασία ώστε να κατανοήσει καλύτερα ο εξεταζόμεν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εν χρειάζεται βαθμονόμηση ή συντήρ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Δημιουργήθηκε βάση των συστάσεων ATS/ER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E marked για κλινική χρή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ύρος μέτρησης 5 με 300 pp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Χρόνος μέτρησης 1 λεπτ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Ακρίβεια &lt; 2 ppb για τιμές &lt; 50 ppb, &lt;4% για τιμές ≥50 ppb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Ανάλυση ±5 ppb ή μέγιστο 10 %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Χρόνος εκπνοής: 10 δευτερόλεπτ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νήμη: 15000 μετρή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Ύψος, Πλάτος, Βάθος 145 mm, 185 mm, 41 mm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Βάρος μαζί με τον αισθητήρα 1 kg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Ζωή συσκευής 5 χρόνια το λιγότερο ή 15000 μετρήσει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Ζωή αισθητήρα 12 μήνες από την εγκατάστασή του ή την ημ/νια που αναγράφεται επάνω στον αισθητήρ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6: ΑΝΑΛΥΤΗΣ ΒΙΟΗΛΕΚΤΡΙΚΗΣ ΑΓΩΓΙΜΟΤΗΤΑΣ</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ΑΝΑΛΥΤΗΣ ΒΙΟΗΛΕΚΤΡΙΚΗΣ ΑΓΩΓΙΜΟΤΗΤΑ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άλυσης σωματικής σύστασης με τρισυστατικό μοντέλ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άλυση δεδομένων μέσω λογισμικού για την εικόνα της σωματικής σύστα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Υπολογισμός συνολικής ποσότητας νερού (λίτρα και TBW), κυτταρική μάζα (κιλά και %), ενδοκυττάριο νερό (λίτρα και %), λιπώδης ιστός (κιλά και %), εξωκυττάριο νερό (λίτρα και %), άλιπος ιστός (κιλά και %), γωνία φάσης, μυϊκη μάζα (κιλά και %), βασικός μεταβολισμός σε χιλιοθερμίδ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άλυση ICM/ECM, τιμές  Biavector για τον προσδιορισμό ενυδατικής κατάστασης, biagram για τον προσδιορισμό ενυδατικής κατάστα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πεξεργασία γραφικών καταστάσεων στη μονάδα του χρόνου και παρουσίαση αποκλειστικά εξατομικευμένων συσχετί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ρχείο χρηστ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7: ΠΡΟΠΛΑΣΜΑ ΔΙΑΧΕΙΡΙΣΗΣ ΑΕΡΑΓΩΓΟΥ</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ΠΛΑΣΜΑ ΔΙΑΧΕΙΡΙΣΗΣ ΑΕΡΑΓΩΓ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ιδευτικό Πρόπλασμα Διαχείρισης Αεραγωγού για τη διδασκαλία τεχνικών διασωλήνωσης με όλους τους γνωστούς σωλήνες και τις υπεργλωττινικές συσκευές αεραγωγ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Ρεαλιστικό στόμα, ρουθούνια, δόντια, γλώσσα, φάρυγγα, λάρυγγα, επιγλωττίδα, φωνητικές χορδές, τραχεία,  οισοφάγος και  πνεύμον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ατομικά σωστή κατασκευή που επιτρέπει την έλξη της κάτω γνάθ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οιχτή αριστερή πλευρά που επιτρέπει τον έλεγχο της τεχνικής του ασκούμενου από τον εκπαιδευ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ξάσκηση εκκαθάρισης της στοματικής και φαρυγγικής κοιλότητα και τραχείας με αναρρόφ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ναγερμός στομάχου που προειδοποιεί για λανθασμένη τοποθέτηση του σωλήν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ναγερμός δοντιών προειδοποιεί για την υπερβολική πίε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πορεί να χρησιμοποιηθεί με σχεδόν όλες τις στοματικές και της ρινικές συσκευές διασωλήνω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λαφριά βάση αλουμινίου και αποσπώμενο δέρ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8: ΠΡΟΠΛΑΣΜΑ ΚΑΡΠΑ ΕΝΗΛΙΚΩΝ</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ΠΛΑΣΜΑ ΚΑΡΠΑ ΕΝΗΛΙΚ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ιδευτικό πρόπλασμα που παρέχει εξαιρετικά ακριβή αναπαράσταση της ανθρώπινης ανατομίας ενός ενήλικα, με ιδιαίτερη έμφαση στα χαρακτηριστικά που απαιτούνται για την εκπαίδευση στις σύγχρονες τεχνικές ανάνηψ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Ρυθμιζόμενη αντίσταση του θώρακα (για εκπαίδευση σε διαφορετικούς σωματότυπ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Ένδειξη καρωτιδικού παλμού που να ενεργοποιείται χειροκίνητα από τον εκπαιδευ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Ρεαλιστική ανατομία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ίδευση σε τεχνικές διασωλήνωσης με τραχειακούς σωλήνες, τύπου Combi και με λαρυγγικές μάσκ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ύστημα μηχανικής παρακολούθησης που να επιτρέπει την άμεση παρακολούθηση του όγκου αερισμού, του πληθωρισμού του στομαχιού, του βάθους συμπίεσης του στήθους και τη λανθασμένη τοποθέτηση των χερι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ίναι δυνατή η σύνδεση με Η/Υ και να επιτρέπει την επικοινωνία με το λογισμικό Ambu CPR Kit και τον εκτυπωτή Ambu CP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ή τσάντα μεταφοράς που να μπορεί να χρησιμοποιηθεί και ως επιφάνεια εκπαίδευ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 91cm(Μ) x 40cm(Π) x 24cm(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9: ΠΡΟΣΟΜΙΩΤΗΣ ΒΡΟΓΧΟΣΚΟΠΗΣΗΣ</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ΣΟΜΟΙΩΤΗΣ ΒΡΟΓΧΟΣΚΟΠ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Εικόνες υπερηχογραφικής βρογχοσκόπησης ενσωματωμένες στην περιοχή διάτρηση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εισαγωγής βρογχοσκοπίου μέχρι την 5η γενικά βρόγχ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προσάρτησης μοντέλου κεφαλ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Δυνατότητα αφαίρεσης του κύριου σώματος βρόγχω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υλικό που χρησιμοποιείται να είναι καουτσούκ σιλικόνης ώστε να προσομοιάζει με το ανθρώπινο σώ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ενδοσκοπικό χρώμα των βρόγχων να προσομοιάζει με αυτό του ανθρώπινου σώ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0: ΣΥΣΚΕΥΗ BIPAP ST</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ΣΚΕΥΗ BIPAP S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η-επεμβατικος αναπνευστήρας τύπου BiPAP ST ειδικά σχεδιασμένος για να παρέχει εξατομικευμένο μηχανικό αερισμό βάσει των αναπνευστικών αναγκ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ύστημα</w:t>
            </w:r>
            <w:r>
              <w:rPr>
                <w:lang w:val="en-US"/>
              </w:rPr>
              <w:t xml:space="preserve"> </w:t>
            </w:r>
            <w:r>
              <w:rPr/>
              <w:t>αερισμού</w:t>
            </w:r>
            <w:r>
              <w:rPr>
                <w:lang w:val="en-US"/>
              </w:rPr>
              <w:t xml:space="preserve"> iVAPS (intelligent Volume-Assured Pressure Suppor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Έξυπνο σύστημα διασφάλισης ελάχιστων αναπνοών (Intelligent Backup Rate-iBR) και τεχνολογία AutoEP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όποι</w:t>
            </w:r>
            <w:r>
              <w:rPr>
                <w:lang w:val="en-US"/>
              </w:rPr>
              <w:t xml:space="preserve"> </w:t>
            </w:r>
            <w:r>
              <w:rPr/>
              <w:t>λειτουργίας</w:t>
            </w:r>
            <w:r>
              <w:rPr>
                <w:lang w:val="en-US"/>
              </w:rPr>
              <w:t>: CPAP, Spontaneous (S), Timed (T) &amp; Spontaneous/Timed(ST), PAC, iVAPS(with iB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συγχρονισμού με τον αναπνευστήρ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limate Control Auto που να δημιουργεί αυτόματα ύγραν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ync που να διαχειρίζεται τις διαρροές και να διατηρεί τον συγχρονισμό ασθενή-συσκευ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iControl: Να διαχειρίζεται τις διαρροές ελέγχοντας τα χρονικά όρια εισπνοής του ασθενούς ανάλογα με τη νόσο και την κατάσταση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rigger and cycle sensitivities: Να ελέγχει την ευαισθησία με την οποία η συσκευή εντοπίζει την έναρξη της εισπνοής και της εκπνοής. Να διαθέτει 5 ρυθμίσεις triggering και 5 cycl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irView : Να παρέχεται ασύρματη σύνδεση μέσω cloud με τον πάροχο και το επαγγελματία υγείας, ώστε να είναι δυνατή τόσο η απομακρυσμένη παρακολούθηση των θεραπευτικών δεδομένων του ασθενή όσο και η εξ’ αποστάσεως ρύθμιση της συσκευ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1: ΑΝΘΡΩΠΙΝΟ ΜΟΝΤΕΛΟ ΔΙΑΣΩΛΗΝΩΣΗΣ</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ΘΡΩΠΙΝΟ ΜΟΝΤΕΛΟ ΔΙΑΣΩΛΗΝΩ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θρώπινο Μοντέλο Διασωλήνωσης ως μοντέλο διδασκαλίας για την εκπαίδευση των φοιτητών νοσηλευτικής στις πρώτες βοήθειες για εξάσκηση στην πρακτική διασωλήνωσης της τραχείας από το στό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αχεία διασωλήνωση από το στό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ύγκριση κόρης οφθαλμού: η μία είναι φυσιολογική, η άλλη είναι μεγαλύτερ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ι συσκευή ελέγχου που να λειτουργεί είτε με τροφοδοτικό/μετασχηματιστή (που να περιλαμβάνεται) είτε με μπαταρία 9v για λόγους φορητότητας (που να περιλαμβάνετα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ταν η διασωλήνωση γίνει σωστά (στην τραχεία), τότε να ανάβει πράσινο λαμπάκι (και ηχητική ειδοποί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ταν η διασωλήνωση γίνει λάθος (στον οισοφάγο), τότε να ανάβει κόκκινο λαμπάκι και η αντίστοιχη ηχητική ειδοποίηση του λάθ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γλώσσα να είναι μαλακή και να μπορεί να πιεστεί προς τα κάτ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επιγλωττίδα να βρίσκεται στη ρίζα της γλώσσας μπροστά στο λάρυγγα. Πίσω από την επιγλωττίδα να βρίσκεται και η είσοδος της τραχείας (ένας κυλινδρικός σωλήνας ο οποίος να εκτείνεται από την κρικοειδή χόνδρο μέχρι τον διχασμό της τραχείας στους 2 κύριους βρόγχ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κινητή άρθρωση τόσο της γνάθου όσο και του λαιμού να δίνουν στον χειριστή αίσθηση πραγματικότητας (προσομοίωση κανονικών συνθηκ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αισθητήρας να φροντίζει για τη σωστή ένδειξη όταν η διασωλήνωση γίνει στην τραχεί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ύγκριση κόρης οφθαλμ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άσταση: 58x37x29cm, 7kg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2: ΠΡΟΠΛΑΣΜΑ ΧΕΡΙΟΥ</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ΠΛΑΣΜΑ ΧΕΡΙΟΥ-ΒΡΑΧΙΟΝΑ ΓΙΑ ΕΝΔΟΦΛΕΒΙΑ ΕΚΠΑΙΔΕΥ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πρόπλασμα χεριού-βραχίονα P50 είναι μοντέλο προσομοίωσης για φλεβοκέντηση ιδανικό για εξάσκηση σε ενδοφλέβιες ενέσεις, σωστή παρακέντηση των περιφερειακών φλεβών και για λήψη αί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ίναι κατασκευασμένο από μαλακό PVC, το οποίο να παρέχει ρεαλιστικές συνθήκες εκπαίδευσης και να περιέχει 2 σωλήνες (φλέβες) που να γεμίζουν με τεχνητό αί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μπορούν να παρακεντηθούν οι ακόλουθες φλέβες:</w:t>
              <w:br/>
              <w:t>1. Βασιλική φλέβα</w:t>
              <w:br/>
              <w:t>2. Κεφαλική φλέβα</w:t>
              <w:br/>
              <w:t>3. Μεσαία αντιβραχιακή φλέβα</w:t>
              <w:br/>
              <w:t>4. Ραχιαία φλέβα χεριού</w:t>
              <w:br/>
              <w:t>5. Τοποθέτηση φλεβοκαθετήρ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αδίδεται με βάση, τεχνητό αίμα, 2 συστήματα σωληνώσεων για αντικατάσταση, πλαστικό μπουκάλι, σύριγγα και κουτί αποθήκευ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3: ΠΡΟΠΛΑΣΜΑ ΕΝΕΣΕΩΝ</w:t>
      </w:r>
    </w:p>
    <w:tbl>
      <w:tblPr>
        <w:tblW w:w="9036" w:type="dxa"/>
        <w:jc w:val="left"/>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ΠΛΑΣΜΑ ΕΝΕ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όπλασμα που να αποτελείται από δέρμα, υποδόριο ιστό και μυϊκή στιβ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μπορεί να χρησιμοποιηθεί για πρακτική εξάσκηση ενδοδερμικής, υποδόριας και ενδομυϊκής ένεση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υγρό της ένεσης να μπορεί να εγχυθεί στο πρόπλασμα και να στη συνέχεια να υπάρχει η δυνατότητα να πιέζετε το μαξιλαράκι για να αδειάζει μετά τη χρή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4: ΠΡΟΠΛΑΣΜΑ CPR ΠΑΙΔΙΩΝ</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ΠΛΑΣΜΑ CPR ΠΑΙΔΙ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όπλασμα παιδιού το οποίο προσφέρει μια ρεαλιστική εκπαίδευση στην καρδιοαναπνευστική αναζωογόνηση, επιτρέποντας την πρακτική εξάσκηση στην παροχή αποτελεσματικών θωρακικών συμπιέσεων και στοματικών εμφυσή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όμα και ρινική οδό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Φυσική απόφραξη των αεραγωγώ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Έκταση κεφαλής, τράβηγμα πηγουνιού και ανάσπαση κάτω γνάθ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Ρεαλιστική λειτουργία των αεραγωγών. Ο αεραγωγός να παραμένει αποφραγμένος χωρίς κατάλληλη έκταση κεφαλής ή τράβηγμα πηγουνιού ή ανάσπαση κάτω γνάθου. Το στήθος να εκπτύσεται με σωστές εμφυσή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κριβή ανατομικά σημεία (το πλευρικό τόξο, η ξιφοειδής απόφυ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ηχητικό σήμα "clicker" που βοηθά τους εκπαιδευόμενους να εκπαιδευτούν στο σωστό βάθος των εξωτερικών θωρακικών συμπιέ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ρεαλιστική αντίσταση του στήθους που επιτρέπει στους εκπαιδευόμενους να γνωρίσουν την σωστή πίεση που απαιτείται προκειμένου να εξασκηθούν στις σωστές εξωτερικές θωρακικές συμπιέσεις σε μια πραγματική περίπτω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Αεραγωγοί μιάς χρήση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Αφαιρούμενο και επαναχρησιμοποιούμενο πρόσωπο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εριεχόμενα συσκευασίας: 1x Πρόπλασμα ενήλικα Little An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x Τσάντα μεταφοράς, 1x Ανταλλακτικό δέρμα προσώπ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x Σακούλες πνευμόν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5: ΠΡΟΠΛΑΣΜΑ CPR ΒΡΕΦΩΝ</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ΠΛΑΣΜΑ CPR ΒΡΕΦ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όπλασμα Baby Anne που αναπαριστά ένα βρέφος ηλικίας τριών μηνών, μέσης φυσιολογίας και ανατομίας, σχεδιασμένο για τη ρεαλιστική κατάρτιση των βασικών δεξιοτήτων υποστήριξης ζωής (BLS), της καρδιοαναπνευστικής ανάνηψης (CPR) και της απόφραξης του αεραγωγ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στόμα και η ρινική οδός να επιτρέπουν ρεαλιστικές εμφυσήσεις που απαιτούνται για "στόμα-με-μύτη" και "στόμα-με-στόμα" αερισμ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φυσική απόφραξη των αεραγωγών με χρήση ξένων σωματιδίων να επιτρέπει στους φοιτητές να μάθουν τη σημαντική τεχνική της απελευθέρωσης του αεραγωγού, ενώ θα μπορούν να εφαρμοστούν εξωτερικές θωρακικές συμπιέ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έκταση κεφαλής, το τράβηγμα πηγουνιού και η ανάσπαση κάτω γνάθου, να επιτρέπουν στους φοιτητές  να εκπαιδευτούν στις σωστές πρακτικές που είναι απαραίτητες προκειμένου να αναζωογονήσουν έναν πραγματικό ασθεν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ρεαλιστική αναπαράσταση του στήθους να επιτρέπει στους εκπαιδευόμενους να καταλάβουν τη σωστή τεχνική που απαιτείται για τις θωρακικές συμπιέσεις στα βρέφ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 απόφραξη του αεραγωγού με ξένο σώμα να επιτρέπει την εκμάθηση της τεχνικής απελευθέρωσης ενός ξένου σώματος, μετά από χτυπήματα στη πλάτη και της ώθησης του στήθ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οικονομικούς αεραγωγούς μιας χρήσης για γρήγορο και εύκολο καθαρισμ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Να διαθέτει αφαιρούμενο και επαναχρησιμοποιούμενο πρόσωπο για εύκολο καθαρισμό και συντήρ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6: ΕΚΠΑΙΔΕΥΤΙΚΟ ΠΡΟΠΛΑΣΜΑ ΠΡΟΣΟΜΟΙΩΣΗΣ ΤΡΑΥΜΑΤΩΝ</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ΙΔΕΥΤΙΚΟ ΠΡΟΣΠΛΑΣΜΑ ΠΡΟΣΟΜΟΙΩΣΗΣ ΤΡΑΥΜΑΤ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σομοίωση τραυμάτων με επαναχρησιμοποιούμενες πληγές και επαναγεμιζόμενα αξεσουά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ληγή που να αιμορραγεί (πλήρης, με τσάντες δεξαμενή με συγκρότημα αντλίας) και  1 ένωση κατάγματος της κνήμ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ληγές που να μην αιμορραγού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 ανάμικτες stick-on ρήξεις και ανοικτά κατάγματ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ψεκαστήρα νέφ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μπουκάλι αί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πακέτο αίμα σε σκόνη για 4,5 λίτρα προσομοίωση αί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κέρινο ομοίωμα προσομοίωσης ατυχή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πακέτο σπασμένα Plexiglas για την προσομοίωση γυαλιών σε πληγέ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 χρώματα βαφής λίπους: λευκό, μπλε, κόκκινο και καφ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πακέτο μεθυλοκυτταρίνη για πήξιμο του αί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κόλλα σώματος για τις stick-on πληγέ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 σπάτουλ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 γλωσσοπίεστρ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7: ΕΚΠΑΙΔΕΥΤΙΚΟ ΠΡΟΠΛΑΣΜΑ ΧΕΡΙΟΥ</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ΙΔΕΥΤΙΚΟ ΠΡΟΠΛΑΣΜΑ ΧΕΡΙΟΥ ΓΙΑ ΕΚΠΑΙΔΕΥΣΗ ΣΤΙΣ ΕΝΔΟΔΕΡΜΙΚΕΣ ΕΝΕ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όπλασμα χεριού που να αποτελείται από το αντιβράχιο, το οποίο είναι το μέρος του άνω άκρου του ανθρώπου που ξεκινάει από τον καρπό έως το σημείο ακριβώς κάτω από τον αγκώνα, κατάλληλο για ενδοδερμικές ενέ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ίναι κατασκευασμένο από δέρμα - βινύλιο, και να  παρέχει ρεαλιστική αίσθηση και εμφάνιση εξασφαλίζοντας μια ρεαλιστική εμπειρία κατάρτι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διαθέτει 8 επαναχρησιμοποιούμενες περιοχές για την άσκηση ενδοδερμικών ενέσεω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άν το υγρό εγχέεται σωστά, να σχηματίζεται στο δέρμα ένα χαρακτηριστικό έπαρμα. Το έπαρμα να απομακρύνεται με την αφαίρεση του υγρού μετά τη πρακτικ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είναι εξοπλισμένο με στεγανοποιητικό υλικό, σύριγγα και κουτί αποθήκευση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 33 x 28 x 13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Βάρος: 0.9 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8: ΕΚΠΑΙΔΕΥΤΙΚΟ ΠΡΟΠΛΑΣΜΑ ΓΛΟΥΤΟΥ</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ΙΔΕΥΤΙΚΟ ΠΡΟΠΛΑΣΜΑ ΓΛΟΥΤΟΥ ΓΙΑ ΕΚΠΑΙΔΕΥΣΗ ΣΕ ΕΝΔΟΜΥΪΚΕΣ ΕΝΕ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Προσομοιωτής που να αποτελείται από ένα πρότυπο γλουτού με ακριβείς μηρούς και να  επιτρέπει την εύρεση του σωστού σημείου και την σωστή γωνία εισόδου για να πραγματοποιηθεί μια ενδομυϊκή ένεσ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είναι ενσωματωμένη στον κορμό μία προσομοιωμένη δομή οστού και να αντιπροσωπεύει το ανώτερο άκρο του μηριαίου ή μείζονα τροχαντήρα, την οπίσθια ανώτερη και την πρόσθια ανωτέρα λαγόνια σπονδυλική στήλη καθώς και το ιερό οστ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δομή του οστού να παρέχει ανατομικά σημεία ώστε οι φοιτητές να εντοπίζουν τις κατάλληλες θέσεις ένε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Ένα τμήμα του άνω, εξωτερικού τεταρτημορίου της αριστερά γλουτιαίας περιοχής να αποκόπτεται για δυνατότητα παρατήρησης των υποκείμενων δομ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δίνεται η δυνατότητα ενδομυϊκών ενέσεων στην προσθιοπλάγια επιφάνεια του γλουτού, στην οπίσθια γλουτιαία θέση και στην προσθιοπλάγια περιοχή του μηρού.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 56x24x40.5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ι σκληρή θήκη μεταφορά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19: ΠΡΟΠΛΑΣΜΑ ΝΟΣΗΛΕΙΑΣ ΑΝΘΡΩΠΟΥ ΑΝΝΕ</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ΠΛΑΣΜΑΤΑ ΝΟΣΗΛΕΙΑΣ ΑΝΘΡΩΠΟΥ AN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θρώπινο πρόπλασμα - προσομοιωτής νοσηλευτικής φροντίδας ασθενών που επιτρέπει την εκπαίδευση σε βασικές και προηγμένες νοσηλευτικές παρεμβά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εφαρμογής της νοσηλε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εριποίηση μαλλιών (πλύσιμο, χτένισμα, στέγνω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ξιολόγηση κατάκλισης και περίθαλψη (στάδια 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Θεραπεία πληγής και περίθαλψη (χειρουργική  ραφή, τεμαχισμός και εκδορέ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είναι κατασκευασμένο από ανθεκτικό, άθραυστο, αδιάβροχο πλαστικό και ταυτόχρονα ευέλικτο, επιτρέποντας τη φυσική κίνηση των χεριών, των ποδιών και των αρθρώσεω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υελιξία στο σχεδιασμό της μέσης που να επιτρέπει στο πρόπλασμα να καθίσει σε όρθια θέ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ι πνεύμονες, η καρδιά, το στομάχι, η κύστη και εντερικό τμήμα να είναι αποσπώμενα και είναι εφοδιασμένα με στόμια αποστράγγισης για εύκολο καθάρισ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α εσωτερικά της ουροδόχου κύστης και του εντέρου να είναι απολύτως στεγανά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συνδέονται εξωτερικά γεννητικά όργανα για να επιτρέπεται καθετηριασμός αυτ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α τα σημεία της άσκησης - ένεσης να διαθέτουν ειδικά επιθέματα με αφρολεξ, ώστε να επιτρέπονται επαναλαμβανόμενες ενέσεις και χρόνια χρήσ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ται ένα ακρωτηριασμένο άκρο για να εξασκηθούν οι φοιτητές σε τεχνικές περίθλαψ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Στο πρόπλασμα να συμπεριλαμβάνεται εντερικός σωλήνας, καθετήρας, δωδεκαδακτυλικός καθετήρας, πούδρα, βαζελίνη και λιπαντικ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εξάσκησης σε προσωπική υγιεινή και καθαριότητ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άρσης και κινητοποί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Δυνατότητα επίδεσης και περιποίησης τραυμάτω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ενσταλάξεων (μάτια, τα αυτιά, τη μύτ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ενέσεων (ενδομυϊκή και υποδόρ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πλύσης στομάχου και καθετήρ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Θεραπεία με οξυγόνο, τεχνητή αναπνο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Φροντίδα τραχειοστομ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αθετηριασμού ουροδόχου κύστεω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Φροντίδα στομ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Υποκλυσμό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  </w:t>
            </w: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Βάρος: 15,5 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Yψος: 174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  </w:t>
            </w: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t>Α/Α 20: ΠΡΟΓΡΑΜΜΑ ΔΙΑΧΕΙΡΙΣΗΣ ΔΕΔΟΜΕΝΩΝ ΔΙΑΤΡΟΦΗΣ</w:t>
      </w:r>
      <w:ins w:id="0" w:author="Charalambos Billinis" w:date="2022-11-15T00:29:00Z">
        <w:r>
          <w:rPr/>
          <w:t xml:space="preserve"> - </w:t>
        </w:r>
      </w:ins>
      <w:ins w:id="1" w:author="Charalambos Billinis" w:date="2022-11-15T00:29:00Z">
        <w:r>
          <w:rPr>
            <w:b w:val="false"/>
            <w:bCs w:val="false"/>
            <w:color w:val="000000"/>
            <w:sz w:val="22"/>
            <w:szCs w:val="22"/>
            <w:lang w:eastAsia="en-US"/>
          </w:rPr>
          <w:t>ΕΛΕΓΧΟΣ ΔΥΣΑΠΟΡΡΟΦΗΣΗΣ ΤΗΣ ΛΑΚΤΟΖΗΣ</w:t>
        </w:r>
      </w:ins>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ΠΡΟΓΡΑΜΜΑ ΔΙΑΧΕΙΡΙΣΗΣ ΔΕΔΟΜΕΝΩΝ ΔΙΑΤΡΟΦΗΣ – </w:t>
            </w:r>
            <w:bookmarkStart w:id="0" w:name="_Hlk119364594"/>
            <w:r>
              <w:rPr/>
              <w:t>ΕΛΕΓΧΟΣ ΔΥΣΑΠΟΡΡΟΦΗΣΗΣ ΤΗΣ ΛΑΚΤΟΖΗΣ</w:t>
            </w:r>
            <w:bookmarkEnd w:id="0"/>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Συσκευή μέτρησης της δυσανεξίας στη λακτόζη με μέτρηση της περιεκτικότητας σε H2 κατά την εκπνοή για τη γρήγορη διάγνωση της δυσανεξίας σε λακτόζη, φρουκτόζη ή σακχαρόζ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ύρος συγκέντρωσης: 6 – 500 PP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υαισθησία: 1pp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Χρόνος προθέρμανσης συσκευής: 15 second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ισθητήρας</w:t>
            </w:r>
            <w:r>
              <w:rPr>
                <w:lang w:val="en-US"/>
              </w:rPr>
              <w:t xml:space="preserve"> </w:t>
            </w:r>
            <w:r>
              <w:rPr/>
              <w:t>ανίχνευσης</w:t>
            </w:r>
            <w:r>
              <w:rPr>
                <w:lang w:val="en-US"/>
              </w:rPr>
              <w:t>: Electrochemical fuel cel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rFonts w:cs="Calibri"/>
                <w:lang w:val="en-US"/>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Θερμοκρασία λειτουργίας: 5° – 30° Celsiu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θόνη</w:t>
            </w:r>
            <w:r>
              <w:rPr>
                <w:lang w:val="en-US"/>
              </w:rPr>
              <w:t>: 128 X 64 pixels Graphic L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Υγρασία λειτουργίας: 30% to 90% R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κρίβεια:  ±5% or ±5 pp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 135mm x συμπεριλαμβανομένων μπαταρι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Χρόνος ζωής μπαταρίας: 30 ώρες συνεχόμενης χρή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αλώσιμα: Περιλαμβάνονται 20pcs (x) επιστόμια φίλτρ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δύο ετών (1 έτος sens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rFonts w:cs="Calibri"/>
              </w:rPr>
              <w:t xml:space="preserve">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1: ΗΛΕΚΤΡΙΚΕΣ ΝΟΣΟΚΟΜΕΙΑΚΕΣ ΚΛΙΝΕΣ</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ΛΕΚΤΡΙΚΕΣ ΝΟΣΟΚΟΜΕΙΑΚΕΣ ΚΛΙΝ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ρεβάτι Νοσοκομειακού τύπ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έσσερα 4 μοτέρ ηλεκτρικής λειτουργ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σθαφαιρούμενες μετώπες από Πλαστικό σε όλες τις πλευρές το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ύστημα ανύψωσης πλάτης-ποδιών  το οποίο να είναι άνετο στον ασθεν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άνελ Χειρισμού του Κρεβατιού για το Νοσηλευτικό Προσωπικό με δυνατότητα αποθήκευσης και Κλειδώματος θέσης για την εύκολη χρήση το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Λαστιχένια προστατευτικά στις γωνίες του για την ασφαλή μεταφορά το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ατώ ορού I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ύπες αποχέτευσης υγρώ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ρώμα με Αδιάβροχο αντιμικροβιακό Κάλυμμα.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παταρία φόρτισης για μοτέρ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o ύψος του κρεβατιού καθώς και η δυνατότητα θέσης  17° trendelenburg/ ανάστροφο trendelenburg, κίνησης ποδιών και ανύψωση πλάτης να ρυθμίζονται ηλεκτρικά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τμήμα των ποδιών του κρεβατιού στην ευθεία στάση για περιπτώσεις επειγόντος περιστατικού υπάρχουν δεξιά και αριστερά λαβές για εφαρμογή CPR να ρυθμίζεται ηλεκτρονικά και χειροκίνητ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ι ρόδες του κρεβατιού να περιστρέφονται έως και  360° και να διαθέτουν σύστημα διαγώνιας κίνηση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ύψος του βάσης του κρεβατιού είναι σχεδιασμένο για την χρήση σε συσκευή τύπου   fluoroscopy c - arm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συνοδεύεται με στατώ ορού που να τοποθετείται εύκολα σε τέσσερις άκρες του Κρεβατιού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σκελετός του κρεβατιού να είναι μεταλλικός και βαμμένος με ηλεκτροστατική βαφ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Διαστάσει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λάτος  : 113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ήκος  : 224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λάτος  (Lying Surface) : 90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ήκος  (Lying Surface) : 190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ήκος τμήματος Πλάτης  : 78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λίση Πλάτης : 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Min-Max Υψος  : 30-80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λίση Ποδιών  : 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rendelenburg : 17° (Manu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ο επιτρεπόμενο βάρος ασθενή   : 300 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t>Α/Α 22: ΤΡΟΧΗΛΑΤΟ ΝΟΣΗΛΕΙΑΣ ΦΑΡΜΑΚΩΝ</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ΟΧΗΛΑΤΟ ΝΟΣΗΛΕΙΑΣ ΦΑΡΜΑΚ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οχήλατο (τρόλεϋ) φαρμάκων με τα εξής χαρακτηριστικ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 820x640x1000H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μπαγής και ανθεκτική κατασκευή από ειδικού τύπου πλαστικό υλικό και εποξειδικά βαμμένο μεταλλικό σκελετό με άριστη λειτουργικότητα και μετα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σεγμένος σχεδιασμό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ιβαρός σκελετός για αυτόνομη μετακίν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πιφάνεια από ειδική πλαστική πλάκα από  πολυμερές με στρογγυλεμένε άκρες και λεία αντιμικροβιακή επιφάνεια.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εργονομική λαβή μεταφοράς ενσωματωμένη στον επιφάνεια εργασία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Η μπροστινή πλευρά του να διαθέτει συρτάρια ασφαλείας για την αποθήκευση των φαρμάκων σε ειδικές θήκες και διαχωριστικά. Τα συρτάρια να ανοιγοκλείνουν αθόρυβα.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συρτάρι διαστάσεων 600x475x137H κασκευασμένο εξ'ολοκλήρου από τεχνοπολυμερέ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 συρτάρια διαστάσεων 600x475x105H για την αποθήκευση φαρμάκων σε συνδυασμό από ατσάλι και πλαστικ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 αυτό-ανοιγόμενους πλαστικούς περιέκτες (mm 90x460x90H) με τρία διάφανα διαχωριστικά από πλαστικό διαστάσεων (mm 75x135x90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Κεντρική κλειδαριά για ασφάλε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 νοσοκομειακού τύπου αντιστατικές ρόδες διαμέτρου 125mm από τις οποίες οι δύο έχουν φρέν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3: ΤΡΟΧΗΛΑΤΑ ΚΟΜΟΔΙΝΑ ΚΛΙΝΗΣ</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ΟΧΗΛΑΤΑ ΚΟΜΟΔΙΝΑ ΚΛΙΝ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Τροχήλατο Κομοδίνο Κλίνης με Μεταλλικά Πλαϊνά ευρύχωρο, ανθεκτικό και να διαθέτει ροδάκια για την εύκολη μεταφορά το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2 συρτάρια και ένα ντουλάπ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ε ροδάκ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 48 x 45 x 77.5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4: ΤΡΟΧΗΛΑΤΟ ΚΑΡΟΤΣΙ ΙΜΑΤΙΣΜΟΥ</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ΟΧΗΛΑΤΟ ΚΑΡΟΤΣΙ ΙΜΑΤΙΣΜ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οχήλατο καρότσι καθαρού-ακάθαρτου ιματισμ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κελετό κατασκευασμένο από ανοξείδωτο ατσάλι – ΙΝΟΧ 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ρείς (3) ανοξείδωτες επιφάνειες (ράφια), οι οποίες να φέρουν περιμετρικό, προστατευτικό γείσ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ποσπώμενο σάκο για την τοποθέτηση του ακάθαρτου ιματισμ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ία χειρολαβή ωθήσεω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έσσερις (4) τροχούς εκ των οποίων οι 2 φέρουν φρέν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στάσεις: 50Χ100Χ90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5: ΝΤΟΥΛΑΠΑ ΦΑΡΜΑΚΩΝ ΜΕ ΕΣΩΤΕΡΙΚΗ ΘΗΚΗ</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ΤΟΥΛΑΠΑ ΦΑΡΜΑΚΩΝ ΜΕ ΕΣΩΤΕΡΙΚΗ ΘΗΚ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τουλάπα με εσωτερική θήκη για τη σωστή οργάνωση και αποθήκευση του φαρμακευτικού υλικ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ίναι κατασκευασμένη από bilaminate και πλαστικό υψηλής ανοχ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2 εξωτερικές πόρτες με 8 θήκες τοποθέτησης φαρμάκων στην κάθε μ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ο εσωτερικό της ντουλάπας να υπάρχουν 2 ακόμη στήλες με 16 θήκες τοποθέτησης φαρμάκων στην κάθε μ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ξεχωριστό ντουλάπι για τα ναρκωτικά, το οποίο είναι εξοπλισμένο με κλειδαρι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ι εξωτερικές πόρτες να έχουν άνοιγμα 270ο ενώ οι εσωτερικές 90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ην βάση της να διαθέτει 4 στηρίγματα μεταβλητού ύψους για την πλήρη σταθεροποίηση της ντουλάπας σε κάνε επιφάνε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κεντρικό κλείδω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ο εσωτερικό της να έχει 4 ράφια τα οποία να ρυθμίζονται σε ύψος ανάλογα με τις ανάγκες της αποθήκευ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ήκος: 100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λάτος: 60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Ύψος: 190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6: ΣΤΑΤΩ ΟΡΟΥ</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ΑΤΩ ΟΡ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έντε (5) τροχού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Άγκιστρα: 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Υλικό άγκιστρου: Μέταλλ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Υλικό στατού: Χρώμιο χάλυβ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Ρυθμιζόμενο ύψος: 160-245 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Βάση - Υλικό κατασκευής: Πλαστικ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Βάρος: 3.2 kg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ο βάρος χρήσης 5 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7: ΠΡΟΣΟΜΟΙΩΤΗΣ ΑΝΘΡΩΠΙΝΗΣ ΛΕΚΑΝΗΣ</w:t>
      </w:r>
      <w:ins w:id="2" w:author="Charalambos Billinis" w:date="2022-11-15T00:31:00Z">
        <w:r>
          <w:rPr>
            <w:b w:val="false"/>
            <w:bCs w:val="false"/>
            <w:color w:val="000000"/>
            <w:sz w:val="22"/>
            <w:szCs w:val="22"/>
            <w:lang w:eastAsia="en-US"/>
          </w:rPr>
          <w:t xml:space="preserve"> ΓΙΑ ΦΡΟΝΤΙΔΑ ΠΕΡΙΝΕΟΥ ΚΑΙ ΚΑΘΕΤΗΡΙΑΣΜΟ ΟΥΡΟΔΟΧΟΥ ΚΥΣΤΕΩΣ</w:t>
        </w:r>
      </w:ins>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ΟΣΟΜΟΙΩΤΗΣ ΑΝΘΡΩΠΙΝΗΣ ΛΕΚΑΝΗΣ ΓΙΑ ΦΡΟΝΤΙΔΑ ΠΕΡΙΝΕΟΥ ΚΑΙ ΚΑΘΕΤΗΡΙΑΣΜΟ ΟΥΡΟΔΟΧΟΥ ΚΥΣΤΕΩ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Πρόπλασμα λεκάνης άρρενος, φυσιολογικού μεγέθους, με εναλλάξιμα γεννητικά όργανα σχεδιασμένο για τη πρακτική στις διαδικασίες ουρολογικής και γαστρεντερολογικής πρόσβασης και της πρόσβασης του ορθού.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Ρεαλιστική άρθρω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ναλλάξιμα γεννητικά όργανα, με υποδοχές και δεξαμενή του παχέος εντέρ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ποθέτηση και αφαίρεση σωλήνα στο ορθ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φαρμογή Κλύσ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όσθετα αληθοφανή τραύματα για εκπαίδευση σε διάφορα σενάρια αποκατάστασης της υγε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Γεννητικά όργανα, με συνδέσμους και μια δεξαμενή για το ουροποιητικό που να διευκολύνει τις διαδικασίες ουρολογικής φροντίδ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φροντίδας περινέ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εισαγωγής Ουροκαθετήρα, άντληση και αφαίρεση ούρ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υνατότητα συλλογής ούρων και αποστράγγισης της ουροδόχου κύστ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ρόσθετο μηρού για διαδικασίες επί των πληγ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28: ΣΤΑΘΕΡΟΠΟΙΗΤΕΣ ΤΑΣΗΣ (UPS)</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ΤΑΘΕΡΟΠΟΙΗΤΕΣ ΤΑΣΕΙΣ (U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ύπος: Line-Interactiv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Χωρητικότητα ισχύος: 700VA / 390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Output Power Factor: 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ύρος τάσης εισόδου: 160-290 VA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χνότητα (Συγχρονισμένο εύρος): 50Hz or 60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νομαστική τάση εξόδου: 230 VA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oltage Regulation (Bat. Mod.):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νδέσεις: 4x έξοδοι Schuko CEE 7, 1x είσοδος Schuko CEE 7/7P.Μπαταρίες: 1x 12V/5A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ά χαρακτηριστικά: Ειδοποίηση όταν λειτουργεί με ρεύμα από την μπαταρία: ειδοποίηση πολύ χαμηλής στάθμης μπαταρίας: ειδοποίηση υπερφόρτωσης με συνεχή τόν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 w:author="Charalambos Billinis" w:date="2022-11-15T00:32:00Z"/>
        </w:rPr>
      </w:pPr>
      <w:del w:id="3" w:author="Charalambos Billinis" w:date="2022-11-15T00:32:00Z">
        <w:r>
          <w:rPr/>
        </w:r>
      </w:del>
    </w:p>
    <w:p>
      <w:pPr>
        <w:pStyle w:val="Normal"/>
        <w:rPr>
          <w:del w:id="6" w:author="Charalambos Billinis" w:date="2022-11-15T00:32:00Z"/>
        </w:rPr>
      </w:pPr>
      <w:del w:id="5" w:author="Charalambos Billinis" w:date="2022-11-15T00:32:00Z">
        <w:r>
          <w:rPr/>
        </w:r>
      </w:del>
    </w:p>
    <w:p>
      <w:pPr>
        <w:pStyle w:val="Normal"/>
        <w:rPr/>
      </w:pPr>
      <w:r>
        <w:rPr/>
        <w:t>Α/Α 29: ΔΙΑΚΡΑΝΙΑΚΟΣ ΗΛΕΚΤΡΙΚΟΣ ΕΡΕΘΙΣΜΟΣ</w:t>
      </w:r>
    </w:p>
    <w:tbl>
      <w:tblPr>
        <w:tblW w:w="9728" w:type="dxa"/>
        <w:jc w:val="center"/>
        <w:tblInd w:w="0" w:type="dxa"/>
        <w:tblLayout w:type="fixed"/>
        <w:tblCellMar>
          <w:top w:w="0" w:type="dxa"/>
          <w:left w:w="108" w:type="dxa"/>
          <w:bottom w:w="0" w:type="dxa"/>
          <w:right w:w="108" w:type="dxa"/>
        </w:tblCellMar>
      </w:tblPr>
      <w:tblGrid>
        <w:gridCol w:w="5717"/>
        <w:gridCol w:w="1196"/>
        <w:gridCol w:w="1298"/>
        <w:gridCol w:w="1517"/>
      </w:tblGrid>
      <w:tr>
        <w:trPr>
          <w:trHeight w:val="164" w:hRule="atLeast"/>
        </w:trPr>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155"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κρανιακός Ηλεκτρικός Ερεθισμό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14"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Το σύστημα διακρανιακού ηλεκτρικού ερεθισμού να διαθέτει: </w:t>
              <w:br/>
              <w:t>1. Ηλεκτρικό διεγέρτη συνεχούς ρεύματος υψηλής τά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 Μονάδα πολυκάναλης οξυγονομετρίας ιστών με πλέγμα αισθητήρων με ιμάντες για μέτρηση οξυγονομετρίας στους μύες του σώ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 Το λογισμικό του συστήματος να είναι συμβατό με λογισμικό που συνδυάζει δεδομένα φασματογραφίας εγγύς υπέρυθρου συνεχούς καταγραφής κύματος στον εγκέφαλο (FNIRS) και διακρανιακού ηλεκτρικού ερεθισμ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 H μονάδα πολυκάναλης οξυγονομετρίας ιστών με πλέγμα αισθητήρων με ιμάντες να μετράει τις αλλαγές συγκέντρωσης της οξυαιμοσφαιρίνης, δεοξυαιμοσφαιρίνης και ολικής αιμοσφαιρίνης στους μύες του σώ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 Η μονάδα οξυγονομετρίας ιστών να είναι απόλυτα φορητή και τηλεμετρική με εμβέλεια έως και 100 μέτρα χωρίς την χρήση καλωδίων για την επικοινωνία με τον κεντρικό σταθμό συλλογής δεδομένων για να μπορεί να γίνει χρήση του σε αθλητές κατά την άσκ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6. Η μονάδα οξυγονομετρίας ιστών να διαθέτει τα εξής χαρακτηριστικά: </w:t>
              <w:br/>
              <w:t>6.1. 8-κάναλια φασματογραφίας εγγύς υπέρυθρου συνεχούς καταγραφής  κύματος σύμφωνα με το τροποποιημένο (modified) νόμο Lambert-Beer.</w:t>
              <w:br/>
              <w:t>6.2. 8 διόδους εκπομπής φωτός, ο καθένας με 2 μήκη κύματος.</w:t>
              <w:br/>
              <w:t>6.3. 2 φωτοδιόδους με προστασία από τον ατμοσφαιρικό φωτισμό.</w:t>
              <w:br/>
              <w:t>6.4. Να υπάρχει δυνατότητα για ρύθμιση των αποστάσεων των οπτοδίων σε 25, 30, 35 ή 40 χιλιοστ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 Να έχει συνολικό βάρος όχι μεγαλύτερο από 240γρ. συμπεριλαμβανομένης της μπαταρίας, για να παρέχει την φορητότητα που απαιτείται κατά την άσκη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8. Να διαθέτει 3 επαναφορτιζόμενες μπαταρίες και η διάρκεια της κάθε μπαταρίας -τεχνολογίας γρήγορης φόρτισης- να είναι &gt;6 ώρες με μία φόρτι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 Να έχει ρυθμό δειγματοληψίας των δεδομένων 50Hz με 16bit ανάλυ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10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0. Να  μην επηρεάζει με ηλεκτρομαγνητικές παρεμβολές άλλα συστήματα ΗΕΓ, ΗΚΓ ή ΗΜ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 Να διατίθεται με υπολογιστή – μονάδα ανάλυσης με προ-εγκατεστημένο και προσαρμοσμένο πρόγραμμα ανάλυσης δεδομένων κατάλληλο για την επικοινωνία και την επεξεργασία των δεδομένων που παράγει το σύστημα οξυγονομετρίας ιστ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2. Το λογισμικό του συστήματος οξυγονομετρίας να είναι συμβατό με λειτουργικό σύστημα Windows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 Το λογισμικό του συστήματος οξυγονομετρίας ιστών να είναι αποκλειστικό λογισμικό NIRS που χρησιμοποιείται για τη συλλογή, αποθήκευση, προβολή σε πραγματικό χρόνο και ανάλυση όλων των απαραίτητων δεδομένων του συστή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 Το λογισμικό του συστήματος οξυγονομετρίας ιστών να μπορεί να διαχειριστεί, να καταγράψει και να συγχρονίσει δεδομένα που προέρχονται από πολλές συμβατές συσκευές οξυγονομετρίας του ίδιου κατασκευαστή με την χρήση ενός μόνο λογισμικ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5. Το λογισμικό του συστήματος οξυγονομετρίας ιστών να έχει τα ακόλουθα χαρακτηριστικά:</w:t>
              <w:br/>
              <w:t>15.1. Καταγραφή και συλλογή δεδομένων.</w:t>
              <w:br/>
              <w:t>15.2. Εισαγωγή και εξαγωγή αρχείων δεδομένων.</w:t>
              <w:br/>
              <w:t>15.3. Εξαγωγή σε Microsoft Excel, XML, EDF ή αρχείο κειμένου.</w:t>
              <w:br/>
              <w:t>15.4. Εισαγωγή και κλιμάκωση δεδομένων που αποκτήθηκαν μέσω προαιρετικών αναλογικών καναλιών εισόδου.</w:t>
              <w:br/>
              <w:t>15.5. Εισαγωγή αρχείων δεδομένων που συλλέγονται με άλλα όργανα.</w:t>
              <w:br/>
              <w:t>15.6. Επανάληψη δειγματοληψίας δεδομένων.</w:t>
              <w:br/>
              <w:t>15.7. Φιλτράρισμα δεδομένων χρησιμοποιώντας διάφορους τύπους φίλτρων.</w:t>
              <w:br/>
              <w:t>15.8. Υπολογισμός μέσης τιμής , τυπικής απόκλισης και παλινδρόμησης.</w:t>
              <w:br/>
              <w:t>15.9. Υπολογισμός διαφορών μεταξύ επιλεγμένων χρονικών πλαισίων.</w:t>
              <w:br/>
              <w:t>15.10. Υπολογισμός κατανάλωσης οξυγόνου, ροής αίματος, φλεβικού και αρτηριακού κορεσμού.</w:t>
              <w:br/>
              <w:t>15.11. Υπολογισμός μέσων όρων (μπλοκ) ερεθισμάτων (για λειτουργικές μελέτες NIR), συμπεριλαμβανομένης της λειτουργίας αφαίρεσης τάσης.</w:t>
              <w:br/>
              <w:t>15.12. Δημιουργία συμβάντων από εξωτερικές εισόδους.</w:t>
              <w:br/>
              <w:t xml:space="preserve">15.13. Προετοιμασία δυσδιάστατων γραφημάτων. </w:t>
              <w:br/>
              <w:t xml:space="preserve">15.14. Προετοιμασία βίντεο των δυσδιάστατων γραφημάτων, π.χ. για παρουσιάσεις. </w:t>
              <w:br/>
              <w:t>15.15. Σύγκριση ίχνους.</w:t>
              <w:br/>
              <w:t>15.16. Εξαγωγή δεδομένων σε πραγματικό χρόνο και εκτός σύνδεσης, σε λογισμικά ανάλυσης δεδομένων (π.χ. Matlab).</w:t>
              <w:br/>
              <w:t>15.17. Δυνατότητα συγχρονισμού με άλλα λογισμικά και συσκευέ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 Να διαθέτει  2 επιπλέον άδειες λογισμικού για την χρήση του λογισμικού σε 2 επιπλέον υπολογιστέ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06"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12"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t>Ο ΣΥΜΜΕΤΕΧΩΝ</w:t>
      </w:r>
    </w:p>
    <w:p>
      <w:pPr>
        <w:pStyle w:val="Normal"/>
        <w:rPr/>
      </w:pPr>
      <w:r>
        <w:rPr/>
        <w:t>(ΥΠΟΓΡΑΦΗ</w:t>
      </w:r>
    </w:p>
    <w:p>
      <w:pPr>
        <w:pStyle w:val="Normal"/>
        <w:rPr/>
      </w:pPr>
      <w:r>
        <w:rPr/>
        <w:t>Α/Α 30: ΣΥΣΤΗΜΑ ΑΝΑΛΥΣΗΣ ΒΑΔΙΣΗΣ ΚΑΙ ΤΡΕΞΙΜΑΤΟΣ</w:t>
      </w:r>
      <w:ins w:id="7" w:author="Charalambos Billinis" w:date="2022-11-15T00:32:00Z">
        <w:r>
          <w:rPr/>
          <w:t xml:space="preserve"> </w:t>
        </w:r>
      </w:ins>
      <w:ins w:id="8" w:author="Charalambos Billinis" w:date="2022-11-15T00:32:00Z">
        <w:r>
          <w:rPr>
            <w:b w:val="false"/>
            <w:bCs w:val="false"/>
            <w:sz w:val="22"/>
            <w:szCs w:val="22"/>
            <w:lang w:eastAsia="en-US"/>
          </w:rPr>
          <w:t>ΕΝΣΩΜΑΤΩΜΕΝΟ ΣΕ ΗΛΕΚΤΡΙΚΟ ΔΙΑΔΡΟΜΟ ΜΕ ΛΟΓΙΣΜΙΚΟ</w:t>
        </w:r>
      </w:ins>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Σύστημα ανάλυσης βάδισης και τρεξίματος ενσωματωμένο σε ηλεκτρικό διάδρομο με λογισμικ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σύστημα να διαθέτει:</w:t>
              <w:br/>
              <w:br/>
              <w:t>1. Λογισμικό για καταγραφή πρωτογενών δεδομένων τρεξίματος από ηλεκτρικό διάδρομο με ενσωματωμένη συστοιχία πιεζοηλεκτρικών αισθητήρων και την χρήση τους για την ανάπτυξη νέου λογισμικ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 Λογισμικό Επανεκπαίδευσης Βάδισης με εικονική ανατροφοδότηση με χρήση βιντεοπροβολέα (Projector) σε ηλεκτρικό διάδρομο με ενσωματωμένο πελματογράφο με τα εξής χαρακτηριστικά:</w:t>
              <w:br/>
              <w:t>2.1. Οπτική διέγερση/ ανάλυση βάδισης προβάλλοντας βήματα πραγματικού σχήματος του πέλματος, επάνω σε διάδρομο μέσω βιντεοπροβολέα.</w:t>
              <w:br/>
              <w:t>2.2. Οι παράμετροι να λαμβάνονται από την αναφορά της ανάλυσης βάδισης και να καθορίζονται σύμφωνα με τον στόχο.</w:t>
              <w:br/>
              <w:t>2.3. Παραγωγή αναφορά αποτελεσμάτων με αξιολόγηση της αλλαγής σε στρέψη πέλματος, μήκος διασκελισμού και πλάτος βή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 Να διαθέτει τις εξής μονάδες για χρήση σε φορητό εργοσπιρόμετρο:</w:t>
              <w:br/>
              <w:t>3.1. Μονάδα τηλεμετρικής μετάδοσης δεδομένων με εμβέλεια μεγαλύτερη των 1000m με οπτική επαφή.</w:t>
              <w:br/>
              <w:t xml:space="preserve">3.2. Μονάδα η οποία επιτρέπει την επικοινωνία με εξωτερικές συσκευές τεχνολογίας ΑΝΤ+ με έως και  8 κανάλια ταυτόχρονα. </w:t>
              <w:br/>
              <w:t>3.3. Μονάδα αναπνευστήρα για την συλλογή αερίων κατά την διάρκεια της κολύμβησης, πλήρης, με σωλήνες σύνδεσης, επιστόμιο σιλικόνης, στύλος στερέωσης, θήκη και προσαρμογεί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4. Ψηφιακό αλγόμετρο με τα εξής χαρακτηριστικά: </w:t>
              <w:br/>
              <w:t xml:space="preserve">4.1. Να μπορεί να διερευνήσει τον πόνο των εν τω βάθει ιστών στους μύες, τους τένοντες και τις αρθρώσεις και να προσδιορίζει το κατώφλι πόνου για την εφαρμογή της πίεσης στους μαλακούς ιστούς, μύες και τις αρθρώσεις </w:t>
              <w:br/>
              <w:t xml:space="preserve">4.2. Να διευκολύνει την δημιουργία επαναλαμβανόμενων αποτελεσμάτων παρακολουθώντας την αναλογία εφαρμογής δύναμης </w:t>
              <w:br/>
              <w:t xml:space="preserve">4.3. Να υπάρχει η δυνατότητα εφαρμογής διαφορετικού μεγέθους probe ώστε να υπάρχει δυνατότητα για τεστ διαφορετικής τοποθέτησης. </w:t>
              <w:br/>
              <w:t>4.4. Η ακρίβεια των μετρήσεων να είναι &lt;5%</w:t>
              <w:br/>
              <w:t>4.5. Να διαθέτει θήκη μεταφοράς</w:t>
              <w:br/>
              <w:t>4.6. Να διαθέτει τα εξής probes: 0,5cm2 (0-4000KPa), 1 cm2   (0-2000KPa), 2 cm2   (0-1000KPa)</w:t>
              <w:br/>
              <w:t xml:space="preserve">4.7. Να υπάρχει δυνατότητα για προσθήκη probe 4 cm2   </w:t>
              <w:br/>
              <w:t>4.8. Να διαθέτει μπαταρία</w:t>
              <w:br/>
              <w:t>4.9. Να διαθέτει μια λαβή πιασίματος</w:t>
              <w:br/>
              <w:t>4.10. Να διαθέτει βάρος βαθμονόμ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 Τηλεμετρικό σύστημα καταγραφής πολυκάναλων φυσιολογικών σημάτων με τα εξής χαρακτηριστικά:</w:t>
              <w:br/>
              <w:t>5.1. Να είναι τηλεμετρικός φορητός καταγραφέας φυσιολογικών σημάτων από αναλογικούς και ψηφιακούς αισθητήρες.</w:t>
              <w:br/>
              <w:t>5.2. Η μονάδα καταγραφής να διαθέτει 8 υβριδικές θύρες για την σύνδεση ψηφιακών ή αναλογικών αισθητήρων.</w:t>
              <w:br/>
              <w:t>5.3. Να περιλαμβάνει 8 αναλογικούς αισθητήρες.</w:t>
              <w:br/>
              <w:t>5.4. Να μπορεί να καταγράψει σήμα από συμβατούς αισθητήρες βιοσημάτων όπως: αισθητήρας ηλεκτροκαρδιογράφηματος, αισθητήρας ηλεκτρομυογράφηματος, αισθητήρας ηλεκτροεγκεφαλογράφημάτος, ηλεκτροδεριμκής δραστηριότητας, αισθητήρας θερμοκρασίας, αισθητήρας ηλεκτρογαστογραφίας, αισθητήρας οξυμετρίας, αδρανειακό αισθητήρας κ.α.</w:t>
              <w:br/>
              <w:t>5.5. Να γίνεται μετάδοση και καταγραφή των σημάτων σε λογισμικό υπολογιστή ή σε «έξυπνο» κινητό  με λογισμικό android ή ios με την χρήση της τεχνολογίας Bluetooth ή Bluetooth low energy (BLE).</w:t>
              <w:br/>
              <w:t>5.6. Η μονάδα καταγραφής να μπορεί να καταγράψει σε κάθε κανάλι καταγραφής φυσιολογικό σήμα με ρυθμό δειγματοληψίας έως και 3 kHz και ανάλυση 16bit.</w:t>
              <w:br/>
              <w:t>5.7. Να διαθέτει εσωτερική μνήμη για την αποθήκευση των πολυκάναλων φυσιολογικών σηματών τουλάχιστον 30GB.</w:t>
              <w:br/>
              <w:t>5.8. Να περιλαμβάνεται φορτιστής και θήκη μεταφοράς.</w:t>
              <w:br/>
              <w:t>5.9. Να περιλαμβάνει λογισμικό για τον προγραμματισμό, την καταγραφή, την αποθήκευση και την επεξεργασία των δεδομένων συμβατό με Windows, macOS και linux λειτουργικό λογισμικό.</w:t>
              <w:br/>
              <w:t>5.10. Να διαθέτει βιβλιοθήκες και δυνατότητα διασύνδεσης της εφαρμογής (API) με άλλα λογισμικά για την σύνδεση ή ανάπτυξη νέου λογισμικ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r/>
              <w:t>6. Δύο (2) μόνιτορ καρδιακού παλμού και λογισμικό για την ανάλυση της μεταβλητότητας καρδιακού ρυθμού (Heart Rate Variability - HRV) με τα εξής χαρακτηριστικά:</w:t>
              <w:br/>
              <w:t>6.1. Να εφαρμόζεται στο στήθος με αυτοκόλλητα ηλεκτρόδια έτσι ώστε να μην απαιτεί την χρήση ζώνης στήθους.</w:t>
              <w:br/>
              <w:t xml:space="preserve">6.2. Να λειτουργεί με μπαταρία με μέση διάρκειας ζωής έως και 300 ώρες. </w:t>
              <w:br/>
              <w:t>6.3. Να προγραμματίζεται για την απενεργοποίηση του.</w:t>
              <w:br/>
              <w:t>6.4. Να επιτρέπει με μια απλή κίνηση την σηματοδότηση ‘marker’ της καταγραφής.</w:t>
              <w:br/>
              <w:t>6.5. Να μπορεί να αποθηκεύσει δεδομένα έως 64 ώρες.</w:t>
              <w:br/>
              <w:t>6.6. Να μπορεί να αποθηκεύει δεδομένα ανά παλμό (RR), ανά τέσσερις παλμούς (4RR) ή ανά 8 παλμούς (8R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 Φορητό δυναμόμετρο με τα εξής χαρακτηριστικά:</w:t>
              <w:br/>
              <w:t>7.1. Να διαθέτει Ηλεκτρονικούς Μετατροπείς Δύναμης (Force Transducers)</w:t>
              <w:br/>
              <w:t>7.2. Να μπορεί να καταγράφει δύναμη έως 70kg.</w:t>
              <w:br/>
              <w:t>7.3. Να είναι μικρό, ελαφρύ και φορητό.</w:t>
              <w:br/>
              <w:t>7.4. Να έχει εργονομικό σχήμα με ρυθμιζόμενους ιμάντες για καλύτερη τοποθέτηση στο χέρι και ένα μαξιλάρι σιλικόνης που μπορεί να αφαιρεθεί.</w:t>
              <w:br/>
              <w:t>7.5. Να αξιολογεί τη δύναμη διαφορετικών μυϊκών ομάδων.</w:t>
              <w:br/>
              <w:t>7.6. Να κάνει αξιολόγηση και επανεκτίμηση της μέγιστης αντοχής κάθε μυϊκής ομάδας.</w:t>
              <w:br/>
              <w:t>7.7. Να επικοινωνεί με Tablet με εφαρμογή μέσω τεχνολογίας Bluetooth low energy.</w:t>
              <w:br/>
              <w:t>7.8. Να διαθέτει μπαταρία αυτονομίας τουλάχιστον 3 ωρών.</w:t>
              <w:br/>
              <w:t>7.9. Να έχει δυνατότητα ασύρματης εμβέλειας έως και 20m.</w:t>
              <w:br/>
              <w:t>7.10. Να διαθέτει εφαρμογή για Tablet λειτουργικού Android ή iOS η οποία να παρέχει τη δυνατότητα για:</w:t>
              <w:br/>
              <w:t>7.10.1. Αποθήκευση προφίλ εξεταζόμενων</w:t>
              <w:br/>
              <w:t>7.10.2. Αποθήκευση μετρήσεων κάθε εξεταζόμενου</w:t>
              <w:br/>
              <w:t>7.10.3. Αξιολόγηση παλαιότερων μετρήσεων</w:t>
              <w:br/>
              <w:t>7.10.4. Γραφήματα εξέλιξης στον χρόνο</w:t>
              <w:br/>
              <w:t>7.10.5. Οπτικό και Ακουστικό ερέθισμα</w:t>
              <w:br/>
              <w:t>7.10.6. Βιοανάδραση σε πραγματικό χρόνο</w:t>
              <w:br/>
              <w:t>7.10.7. Στοχοποίηση</w:t>
              <w:br/>
              <w:t>7.10.8. Δημιουργία πρωτόκολλων άσκησης</w:t>
              <w:br/>
              <w:t>7.11. Να διαθέτει tablet για τον χειρισμό του συστήματος αξιολόγησης της μυϊκής δύναμ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1: ΕΝΔΟΣΚΟΠΙΟ-ΥΠΕΡΗΧΟΓΡΑΦΟΣ/ΑΠΕΙΚΟΝΙΣΤΙΚΑ ΕΡΓΑΛΕΙΑ</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ΕΝΔΟΣΚΟΠΙΟ - ΥΠΕΡΗΧΟΓΡΑΦΟΣ / ΑΠΕΙΚΟΝΙΣΤΙΚΑ ΕΡΓΑΛΕ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12΄΄ Monitor (Βασική Σύνθε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2η Αρμονική συχνότητα (Βασική Σύνθε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Δυνατότητα έγχρωμου Doppler αγγεί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Δυνατότητα φασματικής ανάλυσης της ροής του αί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Δυνατότητα αρχειοθέτησης σε μορφή Dic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Ηχοβόλος κεφαλή Microconvex με συχνότητες 5- 8 ή 6-10 MHz (Βασική Σύνθε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2: ΝΗΣΙΔΑ ΥΠΟΛΟΓΙΣΤΙΚΗΣ ΣΥΣΤΟΙΧΙΑΣ ΥΨΗΛΗΣ ΑΠΟΔΟΣΗΣ</w:t>
      </w:r>
    </w:p>
    <w:tbl>
      <w:tblPr>
        <w:tblW w:w="9036" w:type="dxa"/>
        <w:jc w:val="center"/>
        <w:tblInd w:w="0" w:type="dxa"/>
        <w:tblLayout w:type="fixed"/>
        <w:tblCellMar>
          <w:top w:w="0" w:type="dxa"/>
          <w:left w:w="108" w:type="dxa"/>
          <w:bottom w:w="0" w:type="dxa"/>
          <w:right w:w="108" w:type="dxa"/>
        </w:tblCellMar>
      </w:tblPr>
      <w:tblGrid>
        <w:gridCol w:w="1309"/>
        <w:gridCol w:w="3732"/>
        <w:gridCol w:w="1196"/>
        <w:gridCol w:w="1282"/>
        <w:gridCol w:w="1517"/>
      </w:tblGrid>
      <w:tr>
        <w:trPr>
          <w:trHeight w:val="308" w:hRule="atLeast"/>
        </w:trPr>
        <w:tc>
          <w:tcPr>
            <w:tcW w:w="5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709"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ησίδα Υπολογιστικής Συστοιχίας Υψηλής Απόδο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09"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x Server: 2x 10cores at 2.2GHz, 512GB RAM, 4x 1GBASE-T ports, 2x 10GBASE-T ports </w:t>
            </w:r>
          </w:p>
          <w:p>
            <w:pPr>
              <w:pStyle w:val="Normal"/>
              <w:spacing w:before="0" w:after="160"/>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 xml:space="preserve">1x Network Switch with 24x 10GBASE-T  ports for 100 Mb / 1 Gb / 10 Gb Etherne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 xml:space="preserve">1x All Flash Storage (6x 1,92TB SSDs, almost 6TB usable after RAID6)  4x 10GBASE-T port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Rack Cabinet 19’’ και δύο (2) 0U PDUs με υλικά εγκατάστασης (συνδετήρες, καλώδια κλ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 </w:t>
            </w:r>
            <w:r>
              <w:rPr/>
              <w:t>Το σύνολο του εξοπλισμού θα παραδοθεί εγκατεστημένο και πλήρως διασυνδεδεμέν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γγύηση Καλής Λειτουργίας</w:t>
              <w:b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 </w:t>
            </w:r>
            <w:r>
              <w:rPr/>
              <w:t xml:space="preserve">Εγγύηση καλής λειτουργίας για τον πλήρη εξοπλισμ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κπαίδευσ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ται εκπαίδευση για το χειρισμό του μηχανήματο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αράδοσ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αράδοση σε πλήρη λειτουργία στο χώρο του τμήματος Γεωπονίας Ιχθυολογίας και Υδάτινου Περιβάλλοντος του Π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3: ELISA READER</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ELISA READ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ο ζητούμενο σύστημα να είναι φωτόμετρο κατάλληλο για μεθοδολογία ELISA σε μικροπλάκες 96 θέ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διαθέτει λυχνία αλογόνου-χαλαζία (quartz-halogen)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διαθέτει εύρος μήκους κύματος τουλάχιστον 340-850nm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τροχό φίλτρων χωρητικότητας 8 θέσεων που να διαθέτει προ-εγκατεστημένα τουλάχιστον τρία φίλτρα στα 405, 450 και 620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ορθότητα (accuracy) του μήκους κύματος στα 405nm να είναι τουλάχιστον 1% και η ακρίβεια (precision) τουλάχιστον 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έχει εύρος ανάγνωσης απορρόφησης τουλάχιστον 0 έως 6 Ab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έχει υψηλή ταχύτητα ανάγνωσης τουλάχιστον 6 sec για πλάκες 96 θέσεων σε λειτουργία γρήγορης ανάγνωσης και τουλάχιστον 12 sec για πλάκες 96 θέσεων σε κανονική λειτουργία ανάγνω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γραμμική ανακίνηση με τουλάχιστον τρεις ταχύτητ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διαθέτει έγχρωμη οθόνη χειρισμού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διαθέτει ενσωματωμένο λογισμικό και να μπορεί να λειτουργήσει χωρίς τη χρήση ηλεκτρονικού υπολογιστή. Το ενσωματωμένο λογισμικό να είναι εύκολο στη χρήση. Να διαθέτει τουλάχιστον τρία κουμπιά γρήγορης πρόσβασης για. Να διαθέτει τουλάχιστον τρία κουμπιά γρήγορης πρόσβασης για τα περισσότερο χρησιμοποιούμενα πρωτόκολλα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έχει δυνατότητα αποθήκευσης τουλάχιστον 99 πρωτοκόλλων για πλάκες 96 θέσεων και τουλάχιστον 100 αποτελεσμάτων μετρή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τουλάχιστον τρεις θύρες USB: για επικοινωνία με ηλεκτρονικό υπολογιστή, για επικοινωνία με εκτυπωτή για απευθείας εκτύπωση και για μεταφορά δεδομένων μέσω memory stick (π.χ. μεταφορά πρωτοκόλλ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Πέραν του ενσωματωμένου λογισμικού να συνοδεύεται και από κατάλληλο λογισμικό (software) που μπορεί να χρησιμοποιηθεί για το χειρισμό του φωτομέτρου αλλά και την ανάγνωση και επεξεργασία των αποτελεσμάτων των μετρήσεων από ηλεκτρονικό υπολογιστή. Το λογισμικό να είναι ελεύθερο στη χρήση και να μην απαιτεί την αγορά δικαιωμάτων για τη χρήση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κτελεί αυτόματη βαθμονόμηση κατά τη διάρκεια της μέτρησης για μεγαλύτερη ακρίβε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αυτοδιαγνωστικά τεστ κατά την έναρξη τουλάχιστον για τη θέση της μικροπλάκας, τη σταθερότητα μέτρησης, τη λειτουργικότητα της λάμπας, το οπτικό σύστημα και τα φίλτρα. Επιπλέον η λυχνία να σβήνει αυτόματα όταν δε χρησιμοποιείται , έτσι ώστε να επιμηκύνεται ο χρόνος ζωής τ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έχει διαστάσεις μικρότερες από 30x40 cm (ΠxΒ)  ώστε να μην πιάνει πολύ χώρο στον εργαστηριακό πάγκο και να λειτουργεί με ρεύμα 220V/50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είναι υποχρεωμένος να εγκαταστήσει τη συσκευή με έμπειρο τεχνικό προσωπικό και να εκπαιδεύσει το υποδειχθέν προσωπικό του εργαστηρίου στη λειτουργία της συσκευ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είναι εξουσιοδοτημένος από τον κατασκευαστή για την Τεχνική Υποστήριξη του εξοπλισμού για το συγκεκριμένο διαγωνισμ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ύο χρόνια εγγύηση  καλής  λειτουργ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πιστοποιητικό CE Mark και ο κατασκευαστής όσο και ο προμηθευτής να διαθέτει πιστοποίησης κατά ISO9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επιμέρους προδιαγραφές πρέπει να καλυφθούν υποχρεωτικά μία προς μία και για τον λόγο αυτό οι διαγωνιζόμενοι είναι υποχρεωμένοι να καταθέσουν Φύλλο Συμμόρφωσης μαζί με την Τεχνική τους Προσφορά, με παραπομπές στα τεχνικά εγχειρίδια της συσκευής σε κάθε προδιαγραφ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t>Α/Α 34: ΚΑΜΕΡΕΣ ΠΑΡΑΚΟΛΟΥΘΗΣΗΣ ΕΙΔΩΝ ΘΗΛΑΣΤΙΚΩΝ</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ΜΕΡΕΣ ΠΑΡΑΚΟΛΟΥΘΗΣΗΣ  ΕΙΔΩΝ ΘΗΛΑΣΤΙΚΩΝ</w:t>
            </w:r>
          </w:p>
          <w:p>
            <w:pPr>
              <w:pStyle w:val="Normal"/>
              <w:widowControl/>
              <w:bidi w:val="0"/>
              <w:spacing w:lineRule="auto" w:line="256" w:before="0" w:after="16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ail camera, Dual sensor, 30MP. </w:t>
            </w:r>
            <w:r>
              <w:rPr/>
              <w:t xml:space="preserve">Trigger Speed: 0.2 δευτερόλεπτα, Μέγιστη ανάλυση φωτογραφίας: 30MP, Εγγραφή σε κάρτα μνήμης SD, Να διαθέτει έγχρωμη οθόνη προεπισκόπησης εντός κάμερας. Να διαθέτει διπλό φωτογραφικό αισθητήρα για υψηλής ποιότητας φωτογραφίες ημέρα και νύχτυα. Δυνατότητα λήψης πολλαπλών φωτογραφιών, Ανάλυση Video: 1080P/60fpsΑποτύπωση ημερομηνίας και ώρας, Time lapse, Τροφοδοσία: 6x AA μπαταρίες </w:t>
            </w:r>
          </w:p>
          <w:p>
            <w:pPr>
              <w:pStyle w:val="Normal"/>
              <w:widowControl/>
              <w:bidi w:val="0"/>
              <w:spacing w:lineRule="auto" w:line="256" w:before="0" w:after="160"/>
              <w:rPr/>
            </w:pPr>
            <w:r>
              <w:rPr/>
              <w:t>Να συμπεριλαμβάνονται: 6 επαναφορτιζόμενες μπαταρίες ΑΑ τουλάχιστον 2400 mA, Κάρτα μνήμης: 32GB S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5: ΣΥΣΤΗΜΑ ΦΩΤΟΓΡΑΦΗΣΗΣ ΕΙΔΩΝ ΑΓΡΙΑΣ ΠΑΝΙΔΑΣ</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ΣΤΗΜΑ ΦΩΤΟΓΡΑΦΗΣΗΣ ΕΙΔΩΝ ΑΓΡΙΑΣ ΠΑΝΙΔΑΣ:</w:t>
            </w:r>
          </w:p>
          <w:p>
            <w:pPr>
              <w:pStyle w:val="Normal"/>
              <w:widowControl/>
              <w:bidi w:val="0"/>
              <w:spacing w:lineRule="auto" w:line="256" w:before="0" w:after="16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Φωτογραφική μηχανή </w:t>
            </w:r>
          </w:p>
          <w:p>
            <w:pPr>
              <w:pStyle w:val="Normal"/>
              <w:widowControl/>
              <w:bidi w:val="0"/>
              <w:spacing w:lineRule="auto" w:line="256" w:before="0" w:after="160"/>
              <w:rPr/>
            </w:pPr>
            <w:r>
              <w:rPr/>
              <w:t>DSLR. Μοντούρα Φακού: Nikon F. Ανάλυση (pixels):8.256 x 5.504, Βάθος Χρωμάτων (bit):12, Αισθητήρας:Full Frame, Ανάλυση Αισθητήρα (εκατομμύρια pixel):45.7, Μέγεθος Αισθητήρα (mm):35.9 x 23.9,  Αυτόματος Καθαρισμός Αισθητήρα: ναι, Αποθήκευση XQD: ναι, SD: ναι,Θύρες Κάρτας Μνήμης: 2, Θύρες USB: Micro USB, Σύνδεση μικροφώνου: ναι, HDMI: Type C, , Μέγιστη Ευαισθησία Φωτός (ISO): 64 - 25600, Χρονοδιακόπτης: ναι, Συνδεσιμότητα Bluetooth: (Version 4.1), WLAN:1, Τύπος Οθόνης: TFT Touch, Οθόνη Αφής: ναι, Διαγώνιος Οθόνης (inch): 3.2, Μέγεθος Οθόνης (cm): 8cm, Live View: ναι, Εγγραφή Βίντεο: 4K (UHD):25p, 24p, Full HD (1080p):60p, 50p, 30p, 25p, 24p, HD Video (720p):60p, 50p,  Ταχύτητα Κλείστρου (sec):1/8.000 - 30, Είδος Τροφοδοσίας: Rechargeable Li-ion, Παροχή Ενέργειας: EN-EL15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ηλεφακός</w:t>
            </w:r>
          </w:p>
          <w:p>
            <w:pPr>
              <w:pStyle w:val="Normal"/>
              <w:widowControl/>
              <w:bidi w:val="0"/>
              <w:spacing w:lineRule="auto" w:line="256" w:before="0" w:after="160"/>
              <w:rPr/>
            </w:pPr>
            <w:r>
              <w:rPr/>
              <w:t>Τύπος Αισθητήρα: Full Frame, Μοντούρα Φακού: Nikon F, Εστίαση: Autofocus, Αναλογία στα 35mm: 500,  Σταθεροποιητής Εικόνας: ναι, Φωτεινότητα: 5.6, Διάμετρος Φίλτρου (mm): 95, Διάμετρος (mm): 106, Μήκος (mm): 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converter </w:t>
            </w:r>
          </w:p>
          <w:p>
            <w:pPr>
              <w:pStyle w:val="Normal"/>
              <w:widowControl/>
              <w:bidi w:val="0"/>
              <w:spacing w:lineRule="auto" w:line="256" w:before="0" w:after="160"/>
              <w:rPr/>
            </w:pPr>
            <w:r>
              <w:rPr/>
              <w:t>Converter για τηλεφακό με μοντούρα NIKON F,  Focal Length Factor (x): 1,4, Τύπος: Teleconverter, Διάμετρος (mm): 64, Μήκος (mm): 24,50, Βάρος (g): 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ίλτρο φακού</w:t>
            </w:r>
          </w:p>
          <w:p>
            <w:pPr>
              <w:pStyle w:val="Normal"/>
              <w:widowControl/>
              <w:bidi w:val="0"/>
              <w:spacing w:lineRule="auto" w:line="256" w:before="0" w:after="160"/>
              <w:rPr/>
            </w:pPr>
            <w:r>
              <w:rPr/>
              <w:t>Φίλτρο UV 95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6: ΟΡΙΖΟΝΤΙΑ ΣΥΣΚΕΥΗ ΗΛΕΚΤΡΟΦΟΡΗΣΗΣ (ΠΛΗΡΕΣ ΣΥΣΤΗΜΑ ΜΕ ΤΡΟΦΟΔΟΤΙΚΟ)</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ΡΙΖΟΝΤΙΑ ΣΥΣΚΕΥΗ ΗΛΕΚΤΡΟΦΟΡΗΣΗΣ (ΠΛΗΡΕΣ ΣΥΣΤΗΜΑ ΜΕ ΤΡΟΦΟΔΟΤΙΚ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Οριζόντια ηλεκτροφορητική συσκευή με trays για τρεις συνδυασμούς διαστάσεων gel, 15 x 7, 15 x 10 και 15 x 15 εκ.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ι 3 UV Tray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ι 2 x 20 sample 1mm thick comb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ι casting dam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περιλαμβάνει loading guide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εριλαμβάνει τροφοδοτικό (300V, 700mA, 150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7: ΑΝΑΛΥΤΙΚΟΙ ΖΥΓΟΙ</w:t>
      </w:r>
      <w:ins w:id="9" w:author="Charalambos Billinis" w:date="2022-11-15T00:34:00Z">
        <w:r>
          <w:rPr/>
          <w:t xml:space="preserve"> </w:t>
        </w:r>
      </w:ins>
      <w:ins w:id="10" w:author="Charalambos Billinis" w:date="2022-11-15T00:34:00Z">
        <w:r>
          <w:rPr>
            <w:b w:val="false"/>
            <w:bCs w:val="false"/>
            <w:color w:val="000000"/>
            <w:sz w:val="22"/>
            <w:szCs w:val="22"/>
            <w:lang w:eastAsia="en-US"/>
          </w:rPr>
          <w:t>ΑΚΡΙΒΕΙΑΣ 3 ΔΕΚΑΔΙΚΩΝ ΨΗΦΙΩΝ</w:t>
        </w:r>
      </w:ins>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ΝΑΛΥΤΙΚΟΣ ΖΥΓΟΣ ΑΚΡΙΒΕΙΑΣ 3 ΔΕΚΑΔΙΚΩΝ ΨΗΦΙ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εχνολογίας αντιστάθμισης ηλεκτρομαγνητικής δύναμ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πό χυτό κράμα αλουμινίου, χυτή βάση και κύρια δίκτυα και ταψί από ανοξείδωτο χάλυβ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ε γυάλινες πλευρικές και άνω συρόμενες πόρτ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ε πόδια ρυθμιζόμενου ύψους και στάθμη φυσαλίδας για τη σωστή ισοστάθμιση του</w:t>
              <w:br/>
              <w:t>ισορροπ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ε εύκολα αναγνώσιμη οθόνη LCD με οπίσθιο φωτισμ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Με εξωτερική βαθμονόμηση - να περιλαμβάνεται το βάρος βαθμονόμηση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ε πλήρη χωρητικότητα απόβαρ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ε δυνατότητα επιλογής μονάδων μέτρησης: g, mg, ct, o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λειτουργία καταμέτρησης τεμαχίων με επιλογή του αριθμού αναφοράς των</w:t>
              <w:br/>
              <w:t>τεμαχί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λειτουργία  ποσοστιαίας αναλογ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ε δυνατότητα επιλογής διαφορετικών επιπέδων ευαισθησίας και ζύγισης</w:t>
              <w:br/>
              <w:t>ταχύτητας για την προσαρμογή στις περιβαλλοντικές συνθήκ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σύστημα προστασίας από υπερφόρτω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ιαθέτει θύρες RS232 και US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Ακρίβεια: Κλάση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ιαίρεση: 0,001 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Τιμή κλίμακας επαλήθευσης: 0,01 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παναληψιμότητα ±0.001g</w:t>
              <w:br/>
              <w:t>±0.5e 0≤m≤5000</w:t>
              <w:br/>
              <w:t>±1.0e 5000</w:t>
            </w:r>
            <w:r>
              <w:rPr/>
              <w:t>＜</w:t>
            </w:r>
            <w:r>
              <w:rPr/>
              <w:t>m≤20000</w:t>
              <w:br/>
              <w:t>±1.5e 20000</w:t>
            </w:r>
            <w:r>
              <w:rPr/>
              <w:t>＜</w:t>
            </w:r>
            <w:r>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Χρόνος σταθεροποίησης: ≤5 δευτερόλεπτ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Θερμοκρασία λειτουργίας: 15ºC~30ºC, εύρος διακύμανσης</w:t>
            </w:r>
            <w:r>
              <w:rPr/>
              <w:t>＜</w:t>
            </w:r>
            <w:r>
              <w:rPr/>
              <w:t>5ºC/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χετική υγρασία (RH) 4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λάχιστη χωρητικότητα:  20m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Μέγιστη χωρητικότητα:  300 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τουλάχιστον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ή ο κατασκευαστής θα πρέπει να είναι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t>Α/Α 38: ΦΟΡΗΤΑ GPS – ΔΕΚΤΗΣ ΕΝΤΟΠΙΣΜΟΥ ΘΕΣΗΣ (GPS-GNSS)</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ΦΟΡΗΤΑ GPS-ΔΕΚΤΗΣ ΕΝΤΟΠΙΣΜΟΥ ΘΕΣΗΣ (GPS-GN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lang w:val="en-US"/>
              </w:rPr>
              <w:t xml:space="preserve">O </w:t>
            </w:r>
            <w:r>
              <w:rPr/>
              <w:t>δέκτης</w:t>
            </w:r>
            <w:r>
              <w:rPr>
                <w:lang w:val="en-US"/>
              </w:rPr>
              <w:t xml:space="preserve"> </w:t>
            </w:r>
            <w:r>
              <w:rPr/>
              <w:t>να</w:t>
            </w:r>
            <w:r>
              <w:rPr>
                <w:lang w:val="en-US"/>
              </w:rPr>
              <w:t xml:space="preserve"> </w:t>
            </w:r>
            <w:r>
              <w:rPr/>
              <w:t>είναι</w:t>
            </w:r>
            <w:r>
              <w:rPr>
                <w:lang w:val="en-US"/>
              </w:rPr>
              <w:t xml:space="preserve"> </w:t>
            </w:r>
            <w:r>
              <w:rPr/>
              <w:t>τύπου</w:t>
            </w:r>
            <w:r>
              <w:rPr>
                <w:lang w:val="en-US"/>
              </w:rPr>
              <w:t xml:space="preserve"> GNSS (Global Navigation Satellite System)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έχει ακρίβεια εκατοστόμετρ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ακολουθεί σήματα διπλής συχνότητ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λειτουργεί με όλα τα δορυφορικά συστήματα (GPS, Glonass, BeiDou, Galileo, QZ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μπορεί να επικοινωνήσει με εξωτερική συσκευή όπως tablet, smartphone ή υπολογιστή μέσω Bluetooth και Wi-F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μπορεί να ρυθμιστεί και να προετοιμαστεί για τη λήψη διαφορικών διορθώσεων RTK καθώς και να συνδεθεί με οποιοδήποτε λογισμικό Survey ή GI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δέκτης να έχει προστατευτικό κάλυμμα από καουτσούκ για αύξηση της προστασίας της συσκευής, ενώ η κατηγορία της συσκευής να φτάνει στο IP67 και να αντέχει σε πτώση 1,2m επί σκληρού εδάφ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τουλάχιστον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ή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Α 39: ΣΥΣΤΗΜΑ ΗΧΟΕΝΤΟΠΙΣΜΟΥ - ΗΧΟΜΕΤΡΟ</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ΣΥΣΤΗΜΑ ΗΧΟΕΝΤΟΠΙΣΜΟΥ - ΗΧΟΜΕ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Υψηλή ακρίβεια, τουλάχιστον ± 1.4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Type 1 (κατά προτίμηση) ή Type 2 και να πληροί τα σύγχρονα πρότυπα ANSI και IE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Μεγάλο εύρος μέτρησης, ενδεικτικά  30 - 130dB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Επιλογή για στάθμιση συχνότητας Α και 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Επιλογή για γρήγορη και αργή λήψη μέτρ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Δυνατότητα αυτόματης και χειροκίνητης καταγραφ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Αναλογική έξοδος AC για σύνδεση με αναλυτή ή καταγραφικ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Μεγάλη οθόνη LCD με οπίσθιο φωτισμ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Αποθήκευση μετρήσεων σε κάρτα SD με πραγματική σφραγίδα ημερομηνίας και ώρας σε αρχείο Exce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Προγραμματιζόμενος από τον χρήστη ρυθμός δειγματοληψίας από 1 έως 3600 δευτερόλεπτ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Λειτουργία καταγραφής μέγιστης και ελάχιστης τιμής εντός κάποιας χρονικής περιόδ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Λειτουργία αυτόματης απενεργοποί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Κατάλληλες μπαταρίες, επαναφορτιζόμενες, συνοδευόμενες από τον κατάλληλο φορτιστή 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Κατάλληλο AC τροφοδοτικ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Κατάλληλη κάρτα SD, συνοδευόμενη από τον κατάλληλο προσαρμογέα για την ανάγνωσή της μέσω θύρας USB από Η/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Προστατευτικό για τον άνεμ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Σκληρή θήκη μεταφορά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Τρίποδο ή άλλος μηχανισμός αυτόνομης στήριξη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Επαγγελματικός βαθμονομητής (calibrator), ο οποίος θα παράγει ήχο κατάλληλης ηχητικής στάθμης (ενδεικτικά 94 dB) σε συγκεκριμένη συχνότητα (ενδεικτικά 1 KHz), συνοδευόμενος από τις κατάλληλες μπαταρίες, κατσαβίδι, και θήκη μεταφορά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κατατεθεί κατάλογος εγκατεστημένων οργάνων ίδιας τεχνολογίας από τον προμηθευτή στην Ελλάδ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τουλάχιστον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ν αγορά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ή/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t>Α/Α 40: ΦΑΣΜΑΤΟΦΩΤΟΜΕΤΡΟ ΓΙΑ ΠΟΣΟΤΙΚΟΠΟΙΗΣΗ ΝΟΥΚΛΕΪΚΩΝ ΟΞΕΩΝ ΚΑΙ ΠΡΩΤΕΪΝΩΝ</w:t>
      </w:r>
    </w:p>
    <w:tbl>
      <w:tblPr>
        <w:tblW w:w="9036" w:type="dxa"/>
        <w:jc w:val="center"/>
        <w:tblInd w:w="0" w:type="dxa"/>
        <w:tblLayout w:type="fixed"/>
        <w:tblCellMar>
          <w:top w:w="0" w:type="dxa"/>
          <w:left w:w="108" w:type="dxa"/>
          <w:bottom w:w="0" w:type="dxa"/>
          <w:right w:w="108" w:type="dxa"/>
        </w:tblCellMar>
      </w:tblPr>
      <w:tblGrid>
        <w:gridCol w:w="5041"/>
        <w:gridCol w:w="1196"/>
        <w:gridCol w:w="1282"/>
        <w:gridCol w:w="1517"/>
      </w:tblGrid>
      <w:tr>
        <w:trPr>
          <w:trHeight w:val="308" w:hRule="atLeast"/>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ΤΕΧΝΙΚΕΣ ΠΡΟΔΙΑΓΡΑΦΕΣ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ΑΠΑΙΤΗΣΗ</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ΑΠΑΝΤΗΣΗ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t> </w:t>
            </w:r>
            <w:r>
              <w:rPr/>
              <w:t>ΠΑΡΑΠΟΜΠΗ</w:t>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Φασματοφωτόμετρο για ποσοτικοποίηση νουκλεϊκών οξέων και πρωτεϊνώ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7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Σχεδιασμένο κατάλληλα ώστε με την χρήση ειδικών κιτ να μπορεί να μετρήσει με ακρίβεια την ποσότητα DNA, RNA, και πρωτεϊνών, καθώς επίσης και ποιότητα και ακεραιότητα RN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30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ποσοτικοποίηση να βασίζεται στον προσδιορισμό φθορισμ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rHeight w:val="2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Για την ποσοτικοποίηση να χρησιμοποιούνται κατάλληλα assay με βαφές που φθορίζουν όταν ενωθούν με DNA, RNA ή πρωτεΐνε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ίναι εκλεκτικός ο προσδιορισμός και να προσδιορίζεται η συγκέντρωση του μορίου που ενδιαφέρει και όχι προσμίξ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μπορεί να προσδιορίσει με ακρίβεια συγκεντρώσεις της τάξεως 10pg/μL DNA και 12,5μg/mL για πρωτεΐν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α μπορεί να επεξεργάζεται μικρό όγκο δείγματος από 1 έως 20μ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α αποθηκεύει έως και 1000 αποτελέσματα μετρή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Η ποσοτικοποίηση να μπορεί να πραγματοποιηθεί σε 3 δευτερόλεπτα ή και λιγότε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έχει δυναμικό εύρος 5 τάξεις μεγέθ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έχει πηγές φωτός μπλε και κόκκινο L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Να διαθέτει φίλτρα διέγερσης στα εξής μήκη κύματος: 430-495nm και  </w:t>
            </w:r>
          </w:p>
          <w:p>
            <w:pPr>
              <w:pStyle w:val="Normal"/>
              <w:rPr/>
            </w:pPr>
            <w:r>
              <w:rPr>
                <w:rFonts w:cs="Calibri"/>
              </w:rPr>
              <w:t xml:space="preserve">     </w:t>
            </w:r>
            <w:r>
              <w:rPr/>
              <w:t>600-645nm και τα εξής φίλτρα εκπομπής στα εξής μήκη κύματος:</w:t>
            </w:r>
          </w:p>
          <w:p>
            <w:pPr>
              <w:pStyle w:val="Normal"/>
              <w:widowControl/>
              <w:bidi w:val="0"/>
              <w:spacing w:lineRule="auto" w:line="256" w:before="0" w:after="160"/>
              <w:rPr/>
            </w:pPr>
            <w:r>
              <w:rPr>
                <w:rFonts w:cs="Calibri"/>
              </w:rPr>
              <w:t xml:space="preserve">     </w:t>
            </w:r>
            <w:r>
              <w:rPr/>
              <w:t>510–580 nm και 665–720 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ι ανιχνευτές να είναι φωτοδίοδοι με ικανότητα μέτρησης από 300–1000 nm τουλάχιστο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δέχεται σωληνάκια 500μ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ι διαστάσεις της συσκευής να μην υπερβαίνουν τα 14 cm × 25 cm × 6 cm και το βάρος του να μη υπερβαίνει τα 75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συνοδεύεται από ένα κιτ dsDNA HS 500 αντιδράσεων και 500 σωληνάρια, και τα δύο του ίδιου κατασκευαστή με το φθοριόμε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Να συνοδεύεται από WiFi Dongle, επιτρέποντας την αποθήκευση των δεδομένων στο clou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ΙΔΙΚΕΣ ΑΠΑΙΤΗΣΕΙ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παρέχεται εγγύηση καλής λειτουργίας ενός έτ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 εξασφαλίζεται ή ύπαρξη ανταλλακτικών για επτά (7) τουλάχιστον έτη μετά τη λήξη παραγωγής του προσφερόμενου μοντέλο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Ο προμηθευτής και ο κατασκευαστής θα πρέπει να είναι απαραιτήτως πιστοποιημένοι κατά ISO 9001: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ΤΜΗΜΑ Β:</w:t>
      </w:r>
    </w:p>
    <w:p>
      <w:pPr>
        <w:pStyle w:val="Normal"/>
        <w:rPr/>
      </w:pPr>
      <w:r>
        <w:rPr/>
        <w:t xml:space="preserve">ΟΜΑΔΑ 1:  ΠΡΟΣΩΠΙΚΟΙ ΗΛΕΚΤΡΟΝΙΚΟΙ ΥΠΟΛΟΓΙΣΤΕΣ (ΖΗΤΟΥΜΕΝΗ ΠΟΣΟΤΗΤΑ 2 ΤΕΜΑΧΙΑ), </w:t>
      </w:r>
    </w:p>
    <w:p>
      <w:pPr>
        <w:pStyle w:val="Normal"/>
        <w:rPr/>
      </w:pPr>
      <w:r>
        <w:rPr/>
      </w:r>
    </w:p>
    <w:p>
      <w:pPr>
        <w:pStyle w:val="Normal"/>
        <w:rPr/>
      </w:pPr>
      <w:r>
        <w:rPr/>
      </w:r>
    </w:p>
    <w:tbl>
      <w:tblPr>
        <w:tblW w:w="8736" w:type="dxa"/>
        <w:jc w:val="center"/>
        <w:tblInd w:w="0" w:type="dxa"/>
        <w:tblLayout w:type="fixed"/>
        <w:tblCellMar>
          <w:top w:w="0" w:type="dxa"/>
          <w:left w:w="108" w:type="dxa"/>
          <w:bottom w:w="0" w:type="dxa"/>
          <w:right w:w="108" w:type="dxa"/>
        </w:tblCellMar>
      </w:tblPr>
      <w:tblGrid>
        <w:gridCol w:w="1938"/>
        <w:gridCol w:w="2953"/>
        <w:gridCol w:w="1146"/>
        <w:gridCol w:w="1232"/>
        <w:gridCol w:w="1467"/>
      </w:tblGrid>
      <w:tr>
        <w:trPr>
          <w:trHeight w:val="288" w:hRule="atLeast"/>
        </w:trPr>
        <w:tc>
          <w:tcPr>
            <w:tcW w:w="4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ΑΝΑΛΥΤΙΚΕΣ ΤΕΧΝΙΚΕΣ ΠΡΟΔΙΑΓΡΑΦΕΣ ΕΙΔΟΥΣ 1  - ΟΜΑΔΑ 1 </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ΑΠΑΙΤΗΣΗ</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ΑΠΑΝΤΗΣΗ</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ΠΑΡΑΠΟΜΠΗ</w:t>
            </w:r>
          </w:p>
        </w:tc>
      </w:tr>
      <w:tr>
        <w:trPr>
          <w:trHeight w:val="1181" w:hRule="atLeast"/>
        </w:trPr>
        <w:tc>
          <w:tcPr>
            <w:tcW w:w="1938" w:type="dxa"/>
            <w:tcBorders>
              <w:left w:val="single" w:sz="4" w:space="0" w:color="000000"/>
              <w:bottom w:val="single" w:sz="4" w:space="0" w:color="000000"/>
              <w:right w:val="single" w:sz="4" w:space="0" w:color="000000"/>
            </w:tcBorders>
            <w:vAlign w:val="bottom"/>
          </w:tcPr>
          <w:p>
            <w:pPr>
              <w:pStyle w:val="Normal"/>
              <w:spacing w:before="0" w:after="160"/>
              <w:rPr>
                <w:lang w:val="en-US"/>
              </w:rPr>
            </w:pPr>
            <w:r>
              <w:rPr>
                <w:lang w:val="en-US"/>
              </w:rPr>
              <w:t>Apple iMac Pro (Intel XEON W / 32 GB / 1 TB / Vega 56 Radeon Pro 8 GB)</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lang w:val="en-US"/>
              </w:rPr>
              <w:t xml:space="preserve">Apple iMac Pro (Intel XEON W / 32 GB / 1 TB / Vega 56 Radeon Pro 8 GB) </w:t>
            </w:r>
            <w:r>
              <w:rPr/>
              <w:t>με</w:t>
            </w:r>
            <w:r>
              <w:rPr>
                <w:lang w:val="en-US"/>
              </w:rPr>
              <w:t xml:space="preserve"> </w:t>
            </w:r>
            <w:r>
              <w:rPr/>
              <w:t>Οθόνη</w:t>
            </w:r>
            <w:r>
              <w:rPr>
                <w:lang w:val="en-US"/>
              </w:rPr>
              <w:t xml:space="preserve">:27" 5120 x 2880, </w:t>
            </w:r>
            <w:r>
              <w:rPr/>
              <w:t>με</w:t>
            </w:r>
            <w:r>
              <w:rPr>
                <w:lang w:val="en-US"/>
              </w:rPr>
              <w:t xml:space="preserve"> </w:t>
            </w:r>
            <w:r>
              <w:rPr/>
              <w:t>επεξεργαστή</w:t>
            </w:r>
            <w:r>
              <w:rPr>
                <w:lang w:val="en-US"/>
              </w:rPr>
              <w:t xml:space="preserve">:Intel XEON W, </w:t>
            </w:r>
            <w:r>
              <w:rPr/>
              <w:t>με</w:t>
            </w:r>
            <w:r>
              <w:rPr>
                <w:lang w:val="en-US"/>
              </w:rPr>
              <w:t xml:space="preserve"> </w:t>
            </w:r>
            <w:r>
              <w:rPr/>
              <w:t>μέγεθος</w:t>
            </w:r>
            <w:r>
              <w:rPr>
                <w:lang w:val="en-US"/>
              </w:rPr>
              <w:t xml:space="preserve"> </w:t>
            </w:r>
            <w:r>
              <w:rPr/>
              <w:t>μνήμης</w:t>
            </w:r>
            <w:r>
              <w:rPr>
                <w:lang w:val="en-US"/>
              </w:rPr>
              <w:t xml:space="preserve">:32 GB DDR4, </w:t>
            </w:r>
            <w:r>
              <w:rPr/>
              <w:t>με</w:t>
            </w:r>
            <w:r>
              <w:rPr>
                <w:lang w:val="en-US"/>
              </w:rPr>
              <w:t xml:space="preserve"> </w:t>
            </w:r>
            <w:r>
              <w:rPr/>
              <w:t>χωρητικότητα</w:t>
            </w:r>
            <w:r>
              <w:rPr>
                <w:lang w:val="en-US"/>
              </w:rPr>
              <w:t xml:space="preserve">:1 TB, </w:t>
            </w:r>
            <w:r>
              <w:rPr/>
              <w:t>με</w:t>
            </w:r>
            <w:r>
              <w:rPr>
                <w:lang w:val="en-US"/>
              </w:rPr>
              <w:t xml:space="preserve"> </w:t>
            </w:r>
            <w:r>
              <w:rPr/>
              <w:t>τύπο</w:t>
            </w:r>
            <w:r>
              <w:rPr>
                <w:lang w:val="en-US"/>
              </w:rPr>
              <w:t xml:space="preserve"> </w:t>
            </w:r>
            <w:r>
              <w:rPr/>
              <w:t>οθόνης</w:t>
            </w:r>
            <w:r>
              <w:rPr>
                <w:lang w:val="en-US"/>
              </w:rPr>
              <w:t xml:space="preserve">:RETINA 5K, </w:t>
            </w:r>
            <w:r>
              <w:rPr/>
              <w:t>με</w:t>
            </w:r>
            <w:r>
              <w:rPr>
                <w:lang w:val="en-US"/>
              </w:rPr>
              <w:t xml:space="preserve"> </w:t>
            </w:r>
            <w:r>
              <w:rPr/>
              <w:t>μνήμη</w:t>
            </w:r>
            <w:r>
              <w:rPr>
                <w:lang w:val="en-US"/>
              </w:rPr>
              <w:t xml:space="preserve"> </w:t>
            </w:r>
            <w:r>
              <w:rPr/>
              <w:t>Κάρτας</w:t>
            </w:r>
            <w:r>
              <w:rPr>
                <w:lang w:val="en-US"/>
              </w:rPr>
              <w:t xml:space="preserve"> </w:t>
            </w:r>
            <w:r>
              <w:rPr/>
              <w:t>Γραφικών</w:t>
            </w:r>
            <w:r>
              <w:rPr>
                <w:lang w:val="en-US"/>
              </w:rPr>
              <w:t xml:space="preserve">:8 GB, </w:t>
            </w:r>
            <w:r>
              <w:rPr/>
              <w:t>με</w:t>
            </w:r>
            <w:r>
              <w:rPr>
                <w:lang w:val="en-US"/>
              </w:rPr>
              <w:t xml:space="preserve"> </w:t>
            </w:r>
            <w:r>
              <w:rPr/>
              <w:t>μοντέλο</w:t>
            </w:r>
            <w:r>
              <w:rPr>
                <w:lang w:val="en-US"/>
              </w:rPr>
              <w:t xml:space="preserve"> </w:t>
            </w:r>
            <w:r>
              <w:rPr/>
              <w:t>Κάρτας</w:t>
            </w:r>
            <w:r>
              <w:rPr>
                <w:lang w:val="en-US"/>
              </w:rPr>
              <w:t xml:space="preserve"> </w:t>
            </w:r>
            <w:r>
              <w:rPr/>
              <w:t>Γραφικών</w:t>
            </w:r>
            <w:r>
              <w:rPr>
                <w:lang w:val="en-US"/>
              </w:rPr>
              <w:t xml:space="preserve">:Vega 56 Radeon Pro, </w:t>
            </w:r>
            <w:r>
              <w:rPr/>
              <w:t>με</w:t>
            </w:r>
            <w:r>
              <w:rPr>
                <w:lang w:val="en-US"/>
              </w:rPr>
              <w:t xml:space="preserve"> </w:t>
            </w:r>
            <w:r>
              <w:rPr/>
              <w:t>λειτουργικό</w:t>
            </w:r>
            <w:r>
              <w:rPr>
                <w:lang w:val="en-US"/>
              </w:rPr>
              <w:t xml:space="preserve"> </w:t>
            </w:r>
            <w:r>
              <w:rPr/>
              <w:t>Σύστημα</w:t>
            </w:r>
            <w:r>
              <w:rPr>
                <w:lang w:val="en-US"/>
              </w:rPr>
              <w:t>: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958"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Οθόνη:27" 5120 x 2880</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1033"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Επεξεργαστής:Intel XEON W</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1096"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Μέγεθος μνήμης:32 GB DDR4</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1015"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Χωρητικότητα:1 TB</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950"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Τύπος Οθόνης:RETINA 5K</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1012"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Μνήμη Κάρτας Γραφικών:8 GB</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1073"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Μοντέλο Κάρτας Γραφικών:Vega 56 Radeon Pro</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699"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Λειτουργικό Σύστημα:Mac OS High Sierra</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r>
        <w:trPr>
          <w:trHeight w:val="558" w:hRule="atLeast"/>
        </w:trPr>
        <w:tc>
          <w:tcPr>
            <w:tcW w:w="193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Εγγύηση 2 χρόνια</w:t>
            </w:r>
          </w:p>
        </w:tc>
        <w:tc>
          <w:tcPr>
            <w:tcW w:w="2953" w:type="dxa"/>
            <w:tcBorders>
              <w:bottom w:val="single" w:sz="4" w:space="0" w:color="000000"/>
              <w:right w:val="single" w:sz="4" w:space="0" w:color="000000"/>
            </w:tcBorders>
            <w:vAlign w:val="center"/>
          </w:tcPr>
          <w:p>
            <w:pPr>
              <w:pStyle w:val="Normal"/>
              <w:widowControl/>
              <w:bidi w:val="0"/>
              <w:spacing w:lineRule="auto" w:line="256" w:before="0" w:after="160"/>
              <w:rPr/>
            </w:pPr>
            <w: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46" w:type="dxa"/>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2" w:type="dxa"/>
            <w:tcBorders>
              <w:bottom w:val="single" w:sz="4" w:space="0" w:color="000000"/>
              <w:right w:val="single" w:sz="4" w:space="0" w:color="000000"/>
            </w:tcBorders>
          </w:tcPr>
          <w:p>
            <w:pPr>
              <w:pStyle w:val="Normal"/>
              <w:snapToGrid w:val="false"/>
              <w:spacing w:before="0" w:after="160"/>
              <w:rPr/>
            </w:pPr>
            <w:r>
              <w:rPr/>
            </w:r>
          </w:p>
        </w:tc>
        <w:tc>
          <w:tcPr>
            <w:tcW w:w="1467" w:type="dxa"/>
            <w:tcBorders>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b w:val="false"/>
          <w:sz w:val="22"/>
          <w:u w:val="none"/>
        </w:rPr>
        <w:t>ΟΜΑΔΑ 2</w:t>
      </w:r>
      <w:r>
        <w:rPr>
          <w:b w:val="false"/>
          <w:sz w:val="22"/>
        </w:rPr>
        <w:t xml:space="preserve">:  ΕΠΙΤΡΑΠΕΖΙΟΙ ΗΛΕΚΤΡΟΝΙΚΟΙ ΥΠΟΛΟΓΙΣΤΕΣ </w:t>
      </w:r>
      <w:ins w:id="11" w:author="Charalambos Billinis" w:date="2022-11-15T00:36:00Z">
        <w:r>
          <w:rPr>
            <w:b w:val="false"/>
            <w:sz w:val="22"/>
          </w:rPr>
          <w:t xml:space="preserve">ΜΕ ΟΘΟΝΗ </w:t>
        </w:r>
      </w:ins>
      <w:r>
        <w:rPr>
          <w:b w:val="false"/>
          <w:sz w:val="22"/>
        </w:rPr>
        <w:t xml:space="preserve">(ΖΗΤΟΥΜΕΝΗ ΠΟΣΟΤΗΤΑ 5 ΤΕΜΑΧΙΑ), </w:t>
      </w:r>
    </w:p>
    <w:p>
      <w:pPr>
        <w:pStyle w:val="Normal"/>
        <w:rPr/>
      </w:pPr>
      <w:r>
        <w:rPr/>
      </w:r>
    </w:p>
    <w:p>
      <w:pPr>
        <w:pStyle w:val="Normal"/>
        <w:rPr/>
      </w:pPr>
      <w:r>
        <w:rPr/>
      </w:r>
    </w:p>
    <w:tbl>
      <w:tblPr>
        <w:tblW w:w="9328" w:type="dxa"/>
        <w:jc w:val="left"/>
        <w:tblInd w:w="0" w:type="dxa"/>
        <w:tblLayout w:type="fixed"/>
        <w:tblCellMar>
          <w:top w:w="0" w:type="dxa"/>
          <w:left w:w="108" w:type="dxa"/>
          <w:bottom w:w="0" w:type="dxa"/>
          <w:right w:w="108" w:type="dxa"/>
        </w:tblCellMar>
      </w:tblPr>
      <w:tblGrid>
        <w:gridCol w:w="3714"/>
        <w:gridCol w:w="1763"/>
        <w:gridCol w:w="6"/>
        <w:gridCol w:w="1135"/>
        <w:gridCol w:w="11"/>
        <w:gridCol w:w="1220"/>
        <w:gridCol w:w="12"/>
        <w:gridCol w:w="1453"/>
        <w:gridCol w:w="14"/>
      </w:tblGrid>
      <w:tr>
        <w:trPr>
          <w:trHeight w:val="288" w:hRule="atLeast"/>
        </w:trPr>
        <w:tc>
          <w:tcPr>
            <w:tcW w:w="5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ΑΝΑΛΥΤΙΚΕΣ ΤΕΧΝΙΚΕΣ ΠΡΟΔΙΑΓΡΑΦΕΣ ΕΙΔΟΥΣ 2- ΟΜΑΔΑ 2</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ΑΠΑΙΤΗΣΗ</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ΑΠΑΝΤΗΣΗ</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ΠΑΡΑΠΟΜΠΗ</w:t>
            </w:r>
          </w:p>
        </w:tc>
      </w:tr>
      <w:tr>
        <w:trPr>
          <w:trHeight w:val="311"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Σταθερός Επιτραπέζιος Υπολογιστής (Πύργος και Οθόνη)</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514"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διαθέτει επεξεργαστή Intel Core τουλάχιστον i5-8400 (8th Gen, Coffee Lake 14nm, 9MB L3 Cache, 2800 MhZ, socket 1151, 6-core)</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564"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διαθέτει μνήμη RAM με κατ’ ελάχιστον τα εξής χαρακτηριστικά: 16 GB (2X8GB), με τύπο RAM DDR4-2400 χρονισμοί:15-15-15-36, Voltage 1.2 V</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417"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έχει σκληρό δίσκο 500GB, τύπου M.2 PCIe ή SSD 2.5 SATA III</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692"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διαθέτει τροφοδοτικό 650W με κατ’ ελάχιστον τα εξής χαρακτηριστικά: (Output: 650W, Efficiency: 80 Plus Gold, Connectors: (1) 24-Pin ATX, (1) 8-Pin (4+4) EPS12V, (4) 8-Pin (6+2) PCIe, (6) SATA, (4) Molex, (1) Floppy, Modular: Partial</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702"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διαθέτει κάρτα γραφικών με κατ’ ελάχιστον τα εξής χαρακτηριστικά: chipset Nvidia GeForce RTX 2060 Ταχύτητα Μνήμης: 14000MHz, Memory Bus: 192bit, Μέγιστη Ανάλυση: 4096x2160 pixels, Interface: PCI Express x16 3.0</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981"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διαθέτει μητρική με κατ’ ελάχιστον τα εξής χαρακτηριστικά: Chipset: Z370 | Memory: (4) DIMM, 64GB, DDR4-4000 | PCIe slots: (1) x16, (2) x16 (x4), (3) x1 | USB ports: (6) rear IO, (6) internal | Storage: (1) M.2, (6) SATA | Network: Ethernet | Lighting: Full RGB, (1) RGB header</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415"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διαθέτει κουτί με κατ’ ελάχιστον τα εξής χαρακτηριστικά: Τύπος: ATX mid-tower, Συμβατότητα Μητρικής: EATX, ATX, Micro-ATX, Mini-ITX, Drive Bays: (Up to 6) 3.5/2.5-inch internal (2 included), (2) 2.5-inch SSD, Front Ports: (2) USB 3.0, Headphone, Mic, Fan Options: Front: (3) 120mm (1 included) or (2) 140mm, Top: (2) 140/120mm, Rear: (1) 120mm (included), Max GPU Length: 395mm, Διαστάσεις: 465x211x470mm (HxWxD), Βάρος: 7 Kg</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r>
        <w:trPr>
          <w:trHeight w:val="914" w:hRule="atLeast"/>
        </w:trPr>
        <w:tc>
          <w:tcPr>
            <w:tcW w:w="371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Να διαθέτει οθόνη διαστάσεων 24-inch με κατ’ ελάχιστον τα εξής χαρακτηριστικά Τύπο Panel: TN, Aspect ratio: 16:9, Ανάλυση οθόνης: 1920 x 1080, Χρόνος απόκρισης: 1ms, Ρυθμός ανανέωσης: 144Hz, Αντίθεση: 1000:1, θύρες DVI, HDMI, DisplayPort, να διαθέτει περιστρεφόμενη βάση</w:t>
            </w:r>
          </w:p>
        </w:tc>
        <w:tc>
          <w:tcPr>
            <w:tcW w:w="1763" w:type="dxa"/>
            <w:tcBorders>
              <w:bottom w:val="single" w:sz="4" w:space="0" w:color="000000"/>
              <w:right w:val="single" w:sz="4" w:space="0" w:color="000000"/>
            </w:tcBorders>
          </w:tcPr>
          <w:p>
            <w:pPr>
              <w:pStyle w:val="Normal"/>
              <w:widowControl/>
              <w:bidi w:val="0"/>
              <w:spacing w:lineRule="auto" w:line="256" w:before="0" w:after="160"/>
              <w:rPr/>
            </w:pPr>
            <w:r>
              <w:rPr/>
              <w:t>Εγγύηση 2 χρόνια τουλάχιστον</w:t>
            </w:r>
          </w:p>
        </w:tc>
        <w:tc>
          <w:tcPr>
            <w:tcW w:w="1141"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ΝΑΙ</w:t>
            </w:r>
          </w:p>
        </w:tc>
        <w:tc>
          <w:tcPr>
            <w:tcW w:w="1231" w:type="dxa"/>
            <w:gridSpan w:val="2"/>
            <w:tcBorders>
              <w:bottom w:val="single" w:sz="4" w:space="0" w:color="000000"/>
              <w:right w:val="single" w:sz="4" w:space="0" w:color="000000"/>
            </w:tcBorders>
          </w:tcPr>
          <w:p>
            <w:pPr>
              <w:pStyle w:val="Normal"/>
              <w:snapToGrid w:val="false"/>
              <w:spacing w:before="0" w:after="160"/>
              <w:rPr/>
            </w:pPr>
            <w:r>
              <w:rPr/>
            </w:r>
          </w:p>
        </w:tc>
        <w:tc>
          <w:tcPr>
            <w:tcW w:w="1465" w:type="dxa"/>
            <w:gridSpan w:val="2"/>
            <w:tcBorders>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Ο ΣΥΜΜΕΤΕΧΩΝ</w:t>
      </w:r>
    </w:p>
    <w:p>
      <w:pPr>
        <w:pStyle w:val="Normal"/>
        <w:rPr/>
      </w:pPr>
      <w:r>
        <w:rPr/>
      </w:r>
    </w:p>
    <w:p>
      <w:pPr>
        <w:pStyle w:val="Normal"/>
        <w:rPr/>
      </w:pPr>
      <w:r>
        <w:rPr/>
        <w:t>(ΥΠΟΓΡΑΦ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3:00Z</dcterms:created>
  <dc:creator>Μακκος</dc:creator>
  <dc:description/>
  <cp:keywords/>
  <dc:language>en-US</dc:language>
  <cp:lastModifiedBy>Μακκος</cp:lastModifiedBy>
  <dcterms:modified xsi:type="dcterms:W3CDTF">2022-12-01T10:44:00Z</dcterms:modified>
  <cp:revision>1</cp:revision>
  <dc:subject/>
  <dc:title/>
</cp:coreProperties>
</file>