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ΟΜΑΔΑ Α (ΒΟΛΟΣ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53"/>
        <w:gridCol w:w="792"/>
        <w:gridCol w:w="1781"/>
        <w:gridCol w:w="1778"/>
        <w:gridCol w:w="977"/>
        <w:gridCol w:w="6"/>
        <w:gridCol w:w="1147"/>
        <w:gridCol w:w="6"/>
        <w:gridCol w:w="35"/>
        <w:gridCol w:w="898"/>
        <w:gridCol w:w="6"/>
      </w:tblGrid>
      <w:tr>
        <w:trPr>
          <w:trHeight w:val="7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ΔΙΟΙΚΗΤΙΚΗ ΜΟΝΑΔΑ (ΔΙΟΙΚ. ΔΟΜΕΣ/ΣΧΟΛΗ/ΤΜΗΜΑ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ΠΟΛ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ΤΥΠΟΣ ΜΗΧΑΝΗΜΑΤΟΣ (ΕΠΩΝΥΜΙΑ, ΜΟΝΤΕΛΟ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ΤΥΠΟΣ ΤΟΝΕΡ/ΜΕΛΑΝΙΟΥ (ΚΩΔΙΚΟΣ ΑΝΑΛΩΣΙΜΟ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ΠΟΣΟΤΗΤΑ (ΤΕΜΑΧΙΑ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ΕΚΤΙΜΩΜΕΝΗ ΤΙΜΗ ΜΕ ΦΠΑ ΑΝΑ ΤΕΜΑΧΙΟ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 xml:space="preserve">ΣΥΝΟΛΙΚΗ ΑΞΙΑ ΜΕ ΦΠΑ 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ΡΥΤΑΝΙΚΟΥ ΣΥΜΒΟΥΛΙ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mage Runner 1133iF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C-EXV 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ΠΡΟΣΧΟΛΙΚΗΣ ΕΚΠΑΙΔΕΥΣ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CANON IMAGE RUNNER ADVANCE DX C3725i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ORIGINAL TONER CARTRIDGE BLACK CEXV4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ΥΤΟΤΕΛΕΣ ΓΡΑΦΕΙΟ ΠΡΥΤΑΝΕΙΑΣ ΓΡΑΦΕΙΟ ΠΡΥΤΑΝ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MAGERUNNER 1133iF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MAGERUNNER 1133iF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ΧΟΛΗ ΠΟΛΥΤΕΧΝΙ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R 322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C-EXV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R1024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Canon 0386B002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NON iR223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Canon IR2230 Premium Katun Series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Canon iR-ADV 4225 – Serial Number QHU016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ΦΙΤΗΣ C-EXV 3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anon iR-ADV 607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-EXV36 Black Ton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WorkForce Pro WF-C869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BLACK XL (C13T973100 402.1 ml) (22500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0,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WorkForce Pro WF-C869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CYAN XL (C13T973200 192.4 ml) (22000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ΣΧΟΛΗ ΠΟΛΥΤΕΧΝΙ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EPSON AL-M2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EPSON CT20193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EPSON WF-35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T1295L MULTIPACK 4-COLOURS (C13T12954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7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,00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EPSON L1110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Ink Epson 103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EPSON L1110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Ink Epson 103 Cy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EPSON L1110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Ink Epson 103 Magent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EPSON L1110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Ink Epson 103 Yello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WorkForce Pro WF-C869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MAGENTA XL (C13T973300 192.4 ml) (22000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WorkForce Pro WF-C869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MAINTENANCE BOX (C13T671400)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Epson WorkForce Pro WF-C869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YELLOW XL (C13T973400 192.4 ml) (22000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ΝΗΣΙΟ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ΜΕΛΑΝΙ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PSON T6731 BLACK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OEM:C13T6731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8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ΝΗΣΙΟ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ΜΕΛΑΝΙ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PSON T6732 CYAN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OEM:C13T6732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9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T6733 MAGENTA ME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ΟΕΜ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: C13T6733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T6734 YELLOW ME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ΟΕΜ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:C13T6734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T6735 LIGHT CYAN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OEM:C13T6735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ITS L1800 INKJET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 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 xml:space="preserve">EPSON T6736 LIGHT MAGENTA ME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ΟΕΜ</w:t>
            </w: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:C13T6736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Gestetner MP 2501s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MP 2501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Gestetner MP 2501s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MP 2501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ΙΑΚ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1020 (εκτυπωτή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12Α (Q2612A)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2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Color Laser Jet CP1515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125A CB540A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Color Laser Jet CP1515n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CB541A (125A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Color Laser Jet CP1515n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CB 542A (125A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Color Laser Jet CP1515n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CB543A (125A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Jet 101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16A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3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6,00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Jet 1018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16A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3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6,00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Cyan P2V56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Gray P2V60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Magenta P2V57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Matte Black P2V59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3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Photo Black P2V61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artridge Yellow P2V58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ΒΙΒΛΙΟΘΗΚΗ ΚΑΙ ΚΕΝΤΡΟ ΠΛΗΡΟΦΟΡΗΣΗΣ, Παράρτημα Σχολής Γεωπονικών Επιστημών οδός Φυτόκου,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100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B435A (1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M1522nf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B436AD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0,00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P1102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CE285A Laser Printer Cartridge (15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Μ203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F230X (3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Μ203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F230X (3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Μ203D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F230X (3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Μ203D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F230X (3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LASER JET P30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HP 55X Black High Yield Toner (CE255X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60,00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ΧΟΛΗ ΠΟΛΥΤΕΧΝΙ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M1522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CB436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officejet Pro 8210 εκτυπωτή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F6U16AE Cyan Inkjet Cartridge 953X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officejet Pro 8210 εκτυπωτή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F6U17AE Magenta Inkjet Cartridge 953X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officejet Pro 8210 εκτυπωτή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F6U18AE Yellow Inkjet Cartridge 953X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officejet Pro 8210 εκτυπωτή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L0S70AE Black Inkjet Cartridge 953X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JET 1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JET 12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ΡΩΤΟΚΟΛΛ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P30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P30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80,00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ΗΜΟΣΙ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LaserJet CP1025nw color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HP LaserJet Tri-Pack 126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0,00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Jet 13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Q5949A Black Laser Toner 49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10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HP Toner 12A Black Q2612AD (20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10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HP Toner 12A Black Q2612AD (20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ewllet Packard LaserJet 10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HP Toner 12A Black Q2612AD (20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MFP179fn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Toner HP 117A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00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MFP179fn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Toner HP 117A Cy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00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MFP179fn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Toner HP 117A Magent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00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 MFP179fn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Toner HP 117A Yello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00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laserjet εκτυπωτή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laserjet  Black 12A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IGNJET T17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Printhead P2V27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1320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Q5949XD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ΤΔ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HP LASER PRO 400M401 dne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ΚΤΥΠΩΤΗ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80A CF 280A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6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HP LaserJet 1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Toner HP 12A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ΠΡΥΤΑΝΕΙΑ ΟΙΚΟΝΟΜ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HP Laser Jet Pro M15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44A Black CF244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3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,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P1102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85A (CE285A)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21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HP 96A (C4096A)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6,97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3,94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ΤΔ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HP LASER 1150 ΕΚΤΥΠΩΤΗΣ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HP24A Q2624A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5200t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Q7516A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3,26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6,52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laserjet M1319f MF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HEWLETT PACKARD BLACK TONER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 Q2612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officejet pro 697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ΛΑΝI HP   903X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HP deskjet plus 413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ΜΕΛΑΝΙ HP 305 TRI-COLOUR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ΧΟΛΗ ΠΟΛΥΤΕΧΝΙ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LASER PRO JET MFP M130n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JET 17A CF217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ΧΟΛΗ ΠΟΛΥΤΕΧΝΙ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LASER PRO JET MFP M127f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JET 83A CF283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0,00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ΣΥΓΚΛΗΤ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-137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-1370D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ΜΗΧΑΝΟΡΓΑΝΩΣ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-137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-1370D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0,00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ΟΙΚΟΝΟΜΙΚΗΣ ΔΙΑΧΕΙΡΙΣΗΣ ΛΟΓΙΣΤΗΡΙ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M3550i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M3550iD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0,00</w:t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KYOCERA ECOSYS P5021cdn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Kyocera TK-5230C Cyan Toner (1T02R9CNL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0,00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KYOCERA ECOSYS P5021cdn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Kyocera TK-5230K Black Toner (1T02R90NL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KYOCERA ECOSYS P5021cdn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Kyocera TK-5230M Magenta Toner (1T02R9BNL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0,00</w:t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KYOCERA ECOSYS P5021cdn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Kyocera TK-5230Y Yellow Toner (1T02R9ANL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ΡΥΤΑΝΙΚΟΥ ΣΥΜΒΟΥΛΙ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 137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K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0,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ΠΡΥΤΑΝΕΙΑ ΟΙΚΟΝΟΜ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-1370 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Kit TK-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0,00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ΣΥΓΚΛΗΤ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FS3104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TONER KIT TK-35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KYOCERA ECOSYS P2235dn ΕΚΤΥΠΩΤΗΣ ΛΕΙΖΕΡ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KYOCERA BLACK 3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TK-11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8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6,0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ΤΕΧΝΙΚΩΝ ΥΠΗΡΕΣ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CERA ECOSYS P414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TK-7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4,9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9,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ΧΟΛΗ ΑΝΘΡΩΠΙΣΤΙΚΩΝ ΚΑΙ ΚΟΙΝΩΝ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KYOSERA FS-3140 MFP+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Κ - 3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C3326i – Serial Number 3500053016PW7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Calibri" w:cs="Calibri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C332HC0 (Γαλάζιο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C3326i – Serial Number 3500053016PW7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Calibri" w:cs="Calibri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l-GR"/>
              </w:rPr>
              <w:t>C332HY0 (Κίτρινο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A3CG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0,00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dn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A3MG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60,00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dn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A3YG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60,0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d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H1KG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0,0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9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S417DN – Serial number 45147PLM40Y1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1B2H00 (Toner cartridge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,0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S417DN – Serial number 45147PLM42B5T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1B2H00 (Toner cartridge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,00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ΗΛΕΚΤΡΟΛΟΓΩΝ ΜΗΧΑΝΙΚΩΝ ΚΑΙ ΜΗΧΑΝΙΚΩΝ ΥΠΟΛΟΓΙΣΤ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823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8D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0,0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ΗΛΕΚΤΡΟΛΟΓΩΝ ΜΗΧΑΝΙΚΩΝ ΚΑΙ ΜΗΧΑΝΙΚΩΝ ΥΠΟΛΟΓΙΣΤ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812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8D2H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0,0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C3326i – Serial Number 3500053016PW7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332HK0 (Μαύρο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C3326i – Serial Number 3500053016PW7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C332HM0 (Ματζέντα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544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540H1CG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544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540H1KG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.400,00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544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540H1MG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544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C540H1YG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0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544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C540X74G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0,00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LEXMARK MS410dn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Lexmark 502 Black Ton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S3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702HC Cyan (30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S3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702HK Black (40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,00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S3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702HM Magenta (30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S3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702HY Yellow (30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B2546adw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LEXMARK B/MB 2546/2650 TONER BLACK EHC 10K (B252X00) (LEXB252X0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B2338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B23200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46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C734X24 Photoconductor Mult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41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410dn  502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0,00</w:t>
            </w:r>
          </w:p>
        </w:tc>
      </w:tr>
      <w:tr>
        <w:trPr>
          <w:trHeight w:val="8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LEXMARK MX711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Lexmark MX711/ MX810 622X / 62D2X00 (Extra High Volume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2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0,00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X860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X-860E TONER CLG X860H21G H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0,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AMX711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AMX711d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8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X860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Photoconductor Lexmark X860H22G Black 48000Pgs (X860H22G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41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502X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0,00</w:t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ΙΑΚ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B2236adw (φαξ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BLACK 1.2K (B222000) (LEXB22200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0,00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ΤΔ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LEXMARK B2236dw ΕΚΤΥΠΩΤΗΣ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LEXMARK 2236HC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B2546ADW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LEXMARK B252X0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8,7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17,50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B2546ADW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LEXMARK B252X0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8,7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17,50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S610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Toner Lexmark MS410/MS61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0,00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2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 ΕΚΤΥΠΩΤΗΣ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BLACK 13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:75B20K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7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94,00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CS727DE LASER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BLACK 13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:75B20K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7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94,00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 ΕΚΤΥΠΩΤΗΣ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CYAN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C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2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4,00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CS727DE LASER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CYAN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C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2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4,0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 ΕΚΤΥΠΩΤΗΣ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MAGENTA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M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2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4,0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CS727DE LASER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MAGENTA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M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2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4,00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EXMARK MX317dn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ΝΗΣΙ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LEXMARK TONER MS312/415 BLACK HC ME OEM:51F2H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0,0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ΓΔ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LASER ΕΚΤΥΠΩΤΗΣ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YELLOW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Y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2,00</w:t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ΠΟΛΙΤΙΣΜΟΥ ΚΑΙ ΔΗΜΙΟΥΡΓΙΚΩΝ ΜΕΣΩΝ ΚΑΙ ΒΙΟΜΗΧΑΝΙ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CS727DE LASER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ΚΤΥΠΩΤΗ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LEXMARK CS727D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LEXMARK TONER YELLOW 10K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Ε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OEM:75B20Y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6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2,00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OKI MB77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2011164C2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3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OKI MB77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02011164C2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ΔΙΕΥΘΥΝΣΗ ΔΙΟΙΚΗΤΙΚ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OKI B63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OKI 09004078 Black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OKI B6200 - Serial number 608A1350738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ORIGINAL OKIDATA B-6200 TONER CTG BLACK 09004078 (Toner cartridge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,0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PANASONIC KX-FL51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Panasonic 511/540/511G KX-FA83 BLACK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PANASONIC KX-MB203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Panasonic KX-FAT92X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ύρ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ΕΥΘΥΝΣΗ ΑΚΑΔΗΜΑΪ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AFICIO MP 700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AFICIO MP 7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AFICIO 2032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30D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ΙΧΘΥΟΛΟΓΙΑΣ ΚΑΙ ΥΔΑΤΙΝ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 2501s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MP 2501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ΡΥΤΑΝΙΚΟΥ ΣΥΜΒΟΥΛΙΟ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 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Genius MP2555/ SP Black ton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ΜΗΜΑ ΔΙΟΙΚΗΤΙΚΟΥ ΠΡΟΣΩΠΙΚΟΥ, ΤΜΗΜΑ ΠΡΟΣΩΠΙΚΟΥ, ΤΜΗΜΑ ΔΙΟΙΚΗΤΙΚΗΣ ΜΕΡΙΜΝΑ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RICOH MP 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TONER RICOH AFICIO MP2554SP MP2555 MP3054SP MP3554SP MP35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4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 30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MP 355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ΙΑΚ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01SP (φωτοτυπικό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01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ΟΙΚΗΤΙΚΕΣ ΥΠΗΡΕΣΙΕ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ΟΙΚΗΤΙΚΕΣ ΥΠΗΡΕΣΙΕ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ΟΙΚΗΤΙΚΕΣ ΥΠΗΡΕΣΙΕ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ΟΙΚΗΤΙΚΕΣ ΥΠΗΡΕΣΙΕ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 MP25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RICOH AFICIO 2018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RICOH  B0399510 Black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80,6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1,20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 AFICIO 2018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RICOH MP 2000 (842015)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RICOH MP 5054 S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RICOH  D197951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RICOH MP 5054 SP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RICOH MP 6054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ΤΔ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ROCH AFICIO 3045 ΦΩΤ/ΦΙΚΟ ΜΗΧ/ΜΑ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MP 3045 BLACK 84207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SF-65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MLT-D1052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Λαογραφικό Κέντρο Κίτσου Μακρή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Xpress M2070F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MLT-D111S Black Toner (1,000 Page Yield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ΙΑΚ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SAMSUNG Xpress M2825ND(εκτυπωτής)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MLT-D1165/D116L</w:t>
              <w:br/>
              <w:t>Samsung 116L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ΑΡΧΙΤΕΚΤΟΝ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Xpress M2875n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MLT-D116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ΜΗΧΑΝΟΛΟΓ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 xml:space="preserve">Samsung fax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MLT-R116/SE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5,5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1,02</w:t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CLP-365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CLT-C406S Cyan Toner (ST984A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CLP-365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CLT-K406S Black Toner (SU118A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</w:tr>
      <w:tr>
        <w:trPr>
          <w:trHeight w:val="8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CLP-365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CLT-M406S Magenta Toner (SU252A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1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2,00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CLP-365 (ΕΓΧΡΩΜ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CLT-Y406S Yellow Toner (SU462A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1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2,00</w:t>
            </w:r>
          </w:p>
        </w:tc>
      </w:tr>
      <w:tr>
        <w:trPr>
          <w:trHeight w:val="9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6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SCX-3400 SERIES (ΠΟΛΥΜΗΧΑΜΗΝΑ-ΑΣΠΡΟΜΑΥΡΟ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MLT-D101X Black Toner (SU706A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ΤΜΗΜΑ ΜΟΡΦΩΤΙΚΩΝ ΑΝΤΑΛΛΑΓΩΝ &amp; ΔΗΜΟΣΙΩΝ ΣΧΕΣΕΩΝ, ΓΡΑΦΕΙΟ ΔΙΕΘΝΩΝ ΣΧΕΣΕ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SAMSUNG ML-1660 (ΑΣΠΡΟΜΑΥΡΟΣ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Samsung MLT-D1042X Black Tone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</w:tr>
      <w:tr>
        <w:trPr>
          <w:trHeight w:val="6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L – 1865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LT-D104S (1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L – 1865W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LT-D104S (1500 σελ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2825N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Samsung MLT-D116L Black (30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2825N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Samsung MLT-D116L Black (3000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PRINTER XPRESS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SAMSUNG PRINTER XPRESS MLT-D 116 L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ΤΔ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SAMSUNG XPRESS M 2070F FAX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MLT-D111L SAMSUNG XPRESS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Xpress M2675F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MLT-D116L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ΟΛΙΤΙΚΩΝ ΜΗΧΑΝΙΚ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 ML-216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Samsung D101S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68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6,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7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SAMSUNG ML 167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Toner Samsung ML-167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l-GR"/>
              </w:rPr>
              <w:t>Xerox WorkCentre M128 – Serial Number 3552278223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006R01182 (Toner Black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0,00</w:t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ΗΛΕΚΤΡΟΛΟΓΩΝ ΜΗΧΑΝΙΚΩΝ ΚΑΙ ΜΗΧΑΝΙΚΩΝ ΥΠΟΛΟΓΙΣΤ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WorkCentre 595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06R016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0,00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ΟΙΚΟΝΟΜΙΚΩΝ ΕΠΙΣΤΗΜ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Xerox WorkCentre 3210 – Serial Number 32255496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106R01486 (Toner Cartridge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 phaser 33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023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0,00</w:t>
            </w:r>
          </w:p>
        </w:tc>
      </w:tr>
      <w:tr>
        <w:trPr>
          <w:trHeight w:val="9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ΓΕΩΠΟΝΙΑΣ ΦΥΤΙΚΗΣ ΠΑΡΑΓΩΓΗΣ &amp; ΑΓΡΟΤΙΚΟΥ ΠΕΡΙΒΑΛΛΟΝΤΟ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 phaser 33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023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0,00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ΗΛΕΚΤΡΟΛΟΓΩΝ ΜΗΧΑΝΙΚΩΝ ΚΑΙ ΜΗΧΑΝΙΚΩΝ ΥΠΟΛΟΓΙΣΤΩ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Phaser 36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027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,0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B2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0434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B2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0434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ΠΑΙΔΑΓΩΓΙΚΟΥ ΤΜΗΜΑΤΟΣ ΕΙΔΙΚΗΣ ΑΓΩΓΗ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B2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RO434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8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Extra Hi Cap Toner Cartridge (22K) 106R03745 BLACK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0,00</w:t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106R03747 Magenta Extra Hi Cap Toner Cartridge (15K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0,00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106R03746 Yellow Extra Hi Cap Toner Cartridge (15K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0,00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106R03748</w:t>
              <w:br/>
              <w:t>Cyan Extra Hi Cap Toner Cartridge (15K) original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0,00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ΧΠΠΑ &amp; ΚΕΝΤΡΟ ΠΛΗΡΟΦΟΡΙΑΚΩΝ ΣΥΣΤΗΜΑΤΩΝ ΤΜΧΠΠ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WorkCentre 331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 xml:space="preserve">Toner XEROX  106R02311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ελίδε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:5000 Black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0,00</w:t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VersaLink C7020/C7025/C7030 Cyan Extra High Capacity (106R0374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VersaLink C7020/C7025/C7030 Extra High Capacity BLACK (106R03737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VersaLink C7020/C7025/C7030 Magenta Extra High Capacity (106R03739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VersaLink C7020/C7025/C7030 (115R00128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ΙΒΛΙΟΘΗΚΗ ΚΑΙ ΚΕΝΤΡΟ ΠΛΗΡΟΦΟΡΗΣΗΣ, Κεντρική Βιβλιοθήκ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Versalink C70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l-GR"/>
              </w:rPr>
              <w:t>VersaLink C7020/C7025/C7030 Yellow Extra High Capacity (106R03738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0,00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199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ΑΜΜΑΤΕΙΑ ΤΜΗΜΑΤΟΣ ΗΛΕΚΤΡΟΛΟΓΩΝ ΜΗΧΑΝΙΚΩΝ ΚΑΙ ΜΗΧΑΝΙΚΩΝ ΥΠΟΛΟΓΙΣΤΩΝ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ΛΟΣ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Phaser 555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Xerox 106R129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5,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ΥΝΟΛΟ  ΣΤΟ ΒΟΛΟ (ΟΜΑΔΑ Α 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39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l-GR"/>
              </w:rPr>
              <w:t>25.403,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eastAsia="Times New Roman" w:cs="Calibri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l-GR"/>
              </w:rPr>
              <w:t>50.807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849" w:gutter="0" w:header="708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Calibri" w:hAnsi="Calibri" w:cs="Calibri"/>
      <w:b/>
      <w:i/>
      <w:color w:val="000000"/>
      <w:sz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F4F4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F4F4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2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5:00Z</dcterms:created>
  <dc:creator>dell</dc:creator>
  <dc:description/>
  <cp:keywords/>
  <dc:language>en-US</dc:language>
  <cp:lastModifiedBy>ΙΓΓΛΕΖΟΣ</cp:lastModifiedBy>
  <cp:lastPrinted>2019-12-18T14:02:00Z</cp:lastPrinted>
  <dcterms:modified xsi:type="dcterms:W3CDTF">2021-10-01T08:45:00Z</dcterms:modified>
  <cp:revision>3</cp:revision>
  <dc:subject/>
  <dc:title/>
</cp:coreProperties>
</file>