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ΥΠΕΥΘΥΝΗ ΔΗΛΩΣΗ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άρθρο 8 Ν.1599/1986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ηρεσιών (άρθρο 8 παρ. 4 Ν. 1599/1986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ΡΟΣ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ΙΕΥΘΥΝΣΗ ΤΕΧΝΙΚΩΝ ΥΠΗΡΕΣΙΩΝ ΠΑΝΕΠΙΣΤΗΜΙΟΥ ΘΕΣΣΑΛΙΑΣ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Ημερομηνία γέννησης </w:t>
            </w:r>
            <w:r>
              <w:rPr>
                <w:rFonts w:cs="Cambria" w:ascii="Cambria" w:hAnsi="Cambria"/>
                <w:vertAlign w:val="superscript"/>
              </w:rPr>
              <w:t>(2)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Τ.Κ.</w:t>
            </w:r>
            <w:r>
              <w:rPr>
                <w:rFonts w:cs="Cambria" w:ascii="Cambria" w:hAnsi="Cambria"/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ρ.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Τηλεομοιοτύπου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Δ/νση Ηλεκτρ. Ταχυδρομείου (</w:t>
            </w: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Με ατομική μου ευθύνη και γνωρίζοντας τις κυρώσεις</w:t>
      </w:r>
      <w:r>
        <w:rPr>
          <w:rFonts w:cs="Cambria" w:ascii="Cambria" w:hAnsi="Cambria"/>
          <w:sz w:val="16"/>
          <w:vertAlign w:val="superscript"/>
        </w:rPr>
        <w:t>(3)</w:t>
      </w:r>
      <w:r>
        <w:rPr>
          <w:rFonts w:cs="Cambria" w:ascii="Cambria" w:hAnsi="Cambria"/>
        </w:rPr>
        <w:t>,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τα στοιχεία που δηλώνω στην αίτησή μου προς την Διεύθυνση Τεχνικών Υπηρεσιών του  Πανεπιστημίου Θεσσαλίας για να συμμετάσχω στον ετήσιο κατάλογο υποψηφίων αναδόχων για το έτος 2020 (άρθρο 118 παρ. 5 του Ν. 4412/2016) στην/ις κατηγορία/ες ……………………………………………………..................................................</w:t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u w:val="single"/>
        </w:rPr>
        <w:t>. είναι αληθή.</w:t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>.(4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5:00Z</dcterms:created>
  <dc:creator>Τσαμασιώτης Σεραφείμ</dc:creator>
  <dc:description/>
  <cp:keywords/>
  <dc:language>en-US</dc:language>
  <cp:lastModifiedBy>Thalia</cp:lastModifiedBy>
  <cp:lastPrinted>2003-12-02T10:43:00Z</cp:lastPrinted>
  <dcterms:modified xsi:type="dcterms:W3CDTF">2020-02-18T11:20:00Z</dcterms:modified>
  <cp:revision>3</cp:revision>
  <dc:subject/>
  <dc:title>ΠΑΡΑΡΤΗΜΑ Ι</dc:title>
</cp:coreProperties>
</file>