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25</wp:posOffset>
                </wp:positionV>
                <wp:extent cx="6360795" cy="1006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006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950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0" w:name="_Hlk103767174"/>
                                  <w:bookmarkEnd w:id="0"/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ANEΠIΣTHMIO ΘEΣΣAΛIA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ΣΧΟΛΗ ΤΕΧΝ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ΠΕΡΙΒΑΛΛΟΝ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ΡΟΓΡΑΜΜΑ ΜΕΤΑΠΤΥΧΙΑΚΩΝ ΣΠΟΥΔΩΝ (Π.Μ.Σ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ΔΙΑΧΕΙΡΙΣΗ ΠΕΡΙΒΑΛΛΟΝΤΟ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Γαιόπολις – Π.Ο. Λάρισας – Τρικάλων, 41500 Λάρισα,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2" w:space="1" w:color="000000"/>
                                    </w:pBdr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η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 xml:space="preserve">. 2410 684473, e-mail: envedu@uth.gr, </w:t>
                                  </w: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ttps://msc.env.uth.gr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ΕΠΩΝΥΜΟ:……………………………………………….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ΟΝΟΜΑ:………………………………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ΠΑΤΡΩΝΥΜΟ:…………………………................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ΜΗΤΡΩΝΥΜΟ:………………….…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ΣΤΟΙΧΕΙΑ ΤΑΥΤΟΤΗΤ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5124"/>
                                    </w:tabs>
                                    <w:spacing w:lineRule="exact" w:line="3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ΙΘΜΟΣ: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ΗΜΕΡΟΜΗΝΙΑ ΕΚΔΟΣΗΣ:…………..........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ΕΚΔΟΥΣΑ ΑΡΧΗ:………………………………………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ΔΙΕΥΘΥΝΣΗ ΚΑΤΟΙΚΙΑΣ: ……….………………….      ………………………………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ΤΗΛΕΦΩΝΟ: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KINH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Λάρισα, ..……/……/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ΡΙΘ. ΠΡΩΤ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ind w:left="25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0"/>
                                    <w:ind w:left="252" w:right="0" w:hanging="864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ΤΗ ΓΡΑΜΜΑΤΕΙΑ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252" w:right="0" w:hanging="864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ΤΟΥ ΠΡΟΓΡΑΜΜΑΤΟΣ ΜΕΤΑΠΤΥΧΙΑΚΩΝ ΣΠΟΥΔΩΝ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25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ΔΙΑΧΕΙΡΙΣΗ ΠΕΡΙΒΑΛΛΟΝΤΟΣ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252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ΤΟΥ ΤΜΗΜΑΤΟΣ ΠΕΡΙΒΑΛΛΟΝΤΟΣ ΤΟΥ ΠΑΝΕΠΙΣΤΗΜΙΟΥ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2" w:leader="none"/>
                                    </w:tabs>
                                    <w:ind w:left="2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αρακαλώ να δεχθείτε την αίτησή μου για συμμετοχή στη διαδικασία επιλογής στο Πρόγραμμα Μεταπτυχιακών Σπουδών του Τμήματος Περιβάλλοντος με τίτλο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Διαχείριση Περιβάλλοντο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ημμένα υποβάλλω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  <w:tab w:val="left" w:pos="9360" w:leader="none"/>
                                    </w:tabs>
                                    <w:spacing w:lineRule="exact" w:line="3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Βιογραφικό Σημείωμα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  <w:tab w:val="lef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Επιστολή Ενδιαφέροντος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  <w:tab w:val="left" w:pos="954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Αντίγραφο πτυχίου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  <w:tab w:val="lef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ιστοποιητικό αναλυτικής βαθμολογία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Πιστοποιητικό επάρκειας  ξένης γλώσσας (επιπέδου Β2 και άνω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 Δηλώνω υπεύθυνα ότι τα στοιχεία του Βιογραφικού Σημειώματος που καταθέτω είναι πραγματικά και αποδέχομαι η επιτροπή επιλογής να λάβει υπόψη τα στοιχεία αυτά για τη μοριοδότησή μο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2" w:leader="none"/>
                                    </w:tabs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Η ΑΙ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12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napToGrid w:val="false"/>
                                    <w:ind w:left="252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92.8pt;mso-wrap-distance-left:9.05pt;mso-wrap-distance-right:9.05pt;mso-wrap-distance-top:0pt;mso-wrap-distance-bottom:0pt;margin-top:18.75pt;mso-position-vertical-relative:page;margin-left:-4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950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252" w:hanging="0"/>
                              <w:jc w:val="center"/>
                              <w:rPr>
                                <w:sz w:val="20"/>
                              </w:rPr>
                            </w:pPr>
                            <w:bookmarkStart w:id="1" w:name="_Hlk103767174"/>
                            <w:bookmarkEnd w:id="1"/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ANEΠIΣTHMIO ΘEΣΣAΛIA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ΣΧΟΛΗ ΤΕΧΝΟΛΟΓΙ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ΠΕΡΙΒΑΛΛΟΝ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ΡΟΓΡΑΜΜΑ ΜΕΤΑΠΤΥΧΙΑΚΩΝ ΣΠΟΥΔΩΝ (Π.Μ.Σ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ΔΙΑΧΕΙΡΙΣΗ ΠΕΡΙΒΑΛΛΟΝΤΟ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Γαιόπολις – Π.Ο. Λάρισας – Τρικάλων, 41500 Λάρισα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. 2410 684473, e-mail: envedu@uth.gr, </w:t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s://msc.env.uth.gr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12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ΠΩΝΥΜΟ:………………………………………………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ΟΝΟΜΑ: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ΠΑΤΡΩΝΥΜΟ:…………………………..................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ΜΗΤΡΩΝΥΜΟ:………………….….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ΣΤΟΙΧΕΙΑ ΤΑΥΤΟ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5124"/>
                              </w:tabs>
                              <w:spacing w:lineRule="exact" w:line="3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ΙΘΜΟΣ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ΗΜΕΡΟΜΗΝΙΑ ΕΚΔΟΣΗΣ:………….................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ΔΟΥΣΑ ΑΡΧΗ:……………………………………….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ΔΙΕΥΘΥΝΣΗ ΚΑΤΟΙΚΙΑΣ: ……….………………….      ………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ΤΗΛΕΦΩΝΟ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KINH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Λάρισα, ..……/……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ΡΙΘ. ΠΡΩΤ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25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left="252" w:right="0" w:hanging="864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ΤΗ ΓΡΑΜΜΑΤΕΙΑ</w:t>
                            </w:r>
                          </w:p>
                          <w:p>
                            <w:pPr>
                              <w:pStyle w:val="Heading4"/>
                              <w:ind w:left="252" w:right="0" w:hanging="864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ΤΟΥ ΠΡΟΓΡΑΜΜΑΤΟΣ ΜΕΤΑΠΤΥΧΙΑΚΩΝ ΣΠΟΥΔΩΝ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ΔΙΑΧΕΙΡΙΣΗ ΠΕΡΙΒΑΛΛΟΝΤΟΣ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ΟΥ ΤΜΗΜΑΤΟΣ ΠΕΡΙΒΑΛΛΟΝΤΟΣ ΤΟΥ ΠΑΝΕΠΙΣΤΗΜΙΟΥ ΘΕΣΣΑΛ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2" w:leader="none"/>
                              </w:tabs>
                              <w:ind w:left="25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Παρακαλώ να δεχθείτε την αίτησή μου για συμμετοχή στη διαδικασία επιλογής στο Πρόγραμμα Μεταπτυχιακών Σπουδών του Τμήματος Περιβάλλοντος με τίτλ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Διαχείριση Περιβάλλοντος»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  <w:tab w:val="left" w:pos="9360" w:leader="none"/>
                              </w:tabs>
                              <w:spacing w:lineRule="exact" w:line="3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ιογραφικό Σημείωμα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  <w:tab w:val="lef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Επιστολή Ενδιαφέροντος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  <w:tab w:val="left" w:pos="954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ντίγραφο πτυχίου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  <w:tab w:val="lef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ιστοποιητικό αναλυτικής βαθμολογίας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Πιστοποιητικό επάρκειας  ξένης γλώσσας (επιπέδου Β2 και άνω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7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 Δηλώνω υπεύθυνα ότι τα στοιχεία του Βιογραφικού Σημειώματος που καταθέτω είναι πραγματικά και αποδέχομαι η επιτροπή επιλογής να λάβει υπόψη τα στοιχεία αυτά για τη μοριοδότησή μο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Η ΑΙ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12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napToGrid w:val="false"/>
                              <w:ind w:left="252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0" w:right="1692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32" w:leader="none"/>
      </w:tabs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24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  <w:bCs/>
      <w:sz w:val="18"/>
    </w:rPr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color w:val="666666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ohit Hindi;Yu Gothic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5124" w:leader="none"/>
      </w:tabs>
      <w:spacing w:lineRule="exact" w:line="300"/>
    </w:pPr>
    <w:rPr>
      <w:sz w:val="22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2"/>
    <w:next w:val="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3:00Z</dcterms:created>
  <dc:creator>user</dc:creator>
  <dc:description/>
  <cp:keywords/>
  <dc:language>en-US</dc:language>
  <cp:lastModifiedBy>Alexia</cp:lastModifiedBy>
  <cp:lastPrinted>2022-07-26T11:59:00Z</cp:lastPrinted>
  <dcterms:modified xsi:type="dcterms:W3CDTF">2025-06-11T09:14:00Z</dcterms:modified>
  <cp:revision>12</cp:revision>
  <dc:subject/>
  <dc:title>                                                              </dc:title>
</cp:coreProperties>
</file>