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343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04" w:hanging="0"/>
        <w:jc w:val="center"/>
        <w:rPr>
          <w:rFonts w:ascii="Cambria" w:hAnsi="Cambria" w:cs="Cambria"/>
          <w:b/>
          <w:b/>
          <w:color w:val="525252"/>
          <w:sz w:val="32"/>
          <w:szCs w:val="28"/>
          <w:lang w:val="en-US" w:eastAsia="en-US"/>
        </w:rPr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</w:r>
    </w:p>
    <w:p>
      <w:pPr>
        <w:pStyle w:val="Normal"/>
        <w:ind w:left="-1440" w:right="-1504" w:hanging="0"/>
        <w:jc w:val="center"/>
        <w:rPr>
          <w:rFonts w:ascii="Cambria" w:hAnsi="Cambria" w:cs="Cambria"/>
          <w:b/>
          <w:b/>
          <w:color w:val="52525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ΣΧΟΛΗ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ΕΠΙΣΤΗΜΩΝ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ΦΥΣΙΚ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ΓΩΓ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ΘΛΗΤΙΣΜΟΥ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ΚΑΙ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ΔΙΑΙΤΟΛΟΓΙΑΣ</w:t>
        <w:br/>
      </w:r>
    </w:p>
    <w:p>
      <w:pPr>
        <w:pStyle w:val="Normal"/>
        <w:ind w:right="-150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0</wp:posOffset>
                </wp:positionH>
                <wp:positionV relativeFrom="paragraph">
                  <wp:posOffset>38100</wp:posOffset>
                </wp:positionV>
                <wp:extent cx="7334250" cy="0"/>
                <wp:effectExtent l="0" t="3175" r="0" b="3175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3pt" to="494.95pt,3pt" ID="Ευθεία γραμμή σύνδεσης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4680" w:leader="none"/>
          <w:tab w:val="left" w:pos="567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Τρίκαλα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15-3-2024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</w:t>
        <w:tab/>
        <w:t>ΠΡΟΣ:</w:t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       </w:t>
        <w:tab/>
        <w:t>Γραφείο Δημοσίων Σχέσεων</w:t>
      </w:r>
    </w:p>
    <w:p>
      <w:pPr>
        <w:pStyle w:val="Normal"/>
        <w:spacing w:lineRule="auto" w:line="276"/>
        <w:ind w:left="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Πανεπιστημίου Θεσσαλίας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Βόλος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: «</w:t>
      </w:r>
      <w:r>
        <w:rPr>
          <w:rFonts w:cs="Calibri" w:ascii="Calibri" w:hAnsi="Calibri"/>
          <w:b/>
          <w:sz w:val="24"/>
          <w:szCs w:val="24"/>
        </w:rPr>
        <w:t>Τελετές αποφοίτησης στη ΣΕΦΑΑΔ</w:t>
      </w:r>
      <w:r>
        <w:rPr>
          <w:rFonts w:cs="Calibri" w:ascii="Calibri" w:hAnsi="Calibri"/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Calibri"/>
          <w:color w:val="363636"/>
          <w:spacing w:val="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ότι </w:t>
      </w:r>
      <w:r>
        <w:rPr>
          <w:rFonts w:cs="Calibri" w:ascii="Calibri" w:hAnsi="Calibri"/>
          <w:bCs/>
          <w:sz w:val="24"/>
          <w:szCs w:val="24"/>
        </w:rPr>
        <w:t xml:space="preserve">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Τετάρτη 27 Μαρτίου 202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στο Αμφιθέατρο της ΣΕΦΑΑΔ στις Καρυές Τρικάλων,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θα πραγματοποιηθούν τελετές απονομής πτυχίων στους αποφοίτους Μεταπτυχιακών &amp; Προπτυχιακών Προγραμμάτων Σπουδών της Σχολής  Επιστημών  Φυσικής Αγωγής  Αθλητισμού και Διαιτολογίας (ΣΕΦΑΑΔ) του Πανεπιστημίου Θεσσαλίας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363636"/>
          <w:spacing w:val="3"/>
          <w:sz w:val="24"/>
          <w:szCs w:val="24"/>
          <w:lang w:eastAsia="en-US"/>
        </w:rPr>
        <w:t>Στην πρώτη τελετή που θα πραγματοποιηθεί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ώρα 11:00 π.μ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θα γίνει η τελετή αποφοίτησης στην οποία θα συμμετάσχουν οι απόφοιτοι/ες των Προγραμμάτων Μεταπτυχιακών Σπουδών και οι απόφοιτοι/ες του Προγράμματος Προπτυχιακών Σπουδών του Τμήματος Επιστήμης Φυσικής Αγωγής και Αθλητισμού (ΤΕΦΑΑ)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color w:val="363636"/>
          <w:spacing w:val="3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363636"/>
          <w:spacing w:val="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libri" w:hAnsi="Calibri" w:eastAsia="Calibri" w:cs="Calibri"/>
          <w:color w:val="363636"/>
          <w:spacing w:val="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3636"/>
          <w:spacing w:val="3"/>
          <w:sz w:val="24"/>
          <w:szCs w:val="24"/>
          <w:lang w:eastAsia="en-US"/>
        </w:rPr>
        <w:t>Στην δεύτερη τελετή που θα πραγματοποιηθεί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ώρα 13:00 μ.μ.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 θα συμμετάσχουν οι απόφοιτοι/ες του Προγράμματος Προπτυχιακών Σπουδών του Τμήματος Διαιτολογίας και Διατροφολογίας (ΤΔΔ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color w:val="363636"/>
          <w:spacing w:val="3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720"/>
        <w:jc w:val="both"/>
        <w:rPr/>
      </w:pP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Με γνώμονα την ασφάλεια των συμμετεχόντων </w:t>
      </w:r>
      <w:r>
        <w:rPr>
          <w:rFonts w:cs="Calibri" w:ascii="Calibri" w:hAnsi="Calibri"/>
          <w:bCs/>
          <w:sz w:val="24"/>
          <w:szCs w:val="24"/>
        </w:rPr>
        <w:t xml:space="preserve">στην κάθε τελετή μπορούν να παραβρεθού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αποκλειστικά και μόνο έως τέσσερα (4) άτομα ως συνοδοί σε κάθε απόφοιτο/η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χαριστούμε για τη συνεργασία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Η Γραμματέας</w:t>
      </w:r>
    </w:p>
    <w:p>
      <w:pPr>
        <w:pStyle w:val="Normal"/>
        <w:ind w:left="50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inline distT="0" distB="0" distL="0" distR="0">
            <wp:extent cx="933450" cy="504825"/>
            <wp:effectExtent l="0" t="0" r="0" b="0"/>
            <wp:docPr id="3" name="ypogra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pogra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   Αικατερίνη Θωμά</w:t>
      </w:r>
    </w:p>
    <w:sectPr>
      <w:type w:val="nextPage"/>
      <w:pgSz w:w="11906" w:h="16838"/>
      <w:pgMar w:left="1418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5:00Z</dcterms:created>
  <dc:creator>bcc</dc:creator>
  <dc:description/>
  <cp:keywords/>
  <dc:language>en-US</dc:language>
  <cp:lastModifiedBy>GATOU OURANIA</cp:lastModifiedBy>
  <cp:lastPrinted>2021-11-26T14:44:00Z</cp:lastPrinted>
  <dcterms:modified xsi:type="dcterms:W3CDTF">2024-03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