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>
          <w:rFonts w:ascii="Cambria" w:hAnsi="Cambria" w:cs="Cambria"/>
          <w:b/>
          <w:b/>
          <w:color w:val="52525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ΚΑΙ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ΔΙΑΙΤΟΛΟΓΙΑΣ</w:t>
        <w:br/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38100</wp:posOffset>
                </wp:positionV>
                <wp:extent cx="7334250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3pt" to="494.95pt,3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680" w:leader="none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Τρίκαλα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22-6-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</w:t>
        <w:tab/>
        <w:t>ΠΡΟΣ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       </w:t>
        <w:tab/>
        <w:t>Γραφείο Δημοσίων Σχέσεων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Πανεπιστημίου Θεσσαλίας</w: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Βόλος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: «</w:t>
      </w:r>
      <w:r>
        <w:rPr>
          <w:rFonts w:cs="Calibri" w:ascii="Calibri" w:hAnsi="Calibri"/>
          <w:b/>
          <w:sz w:val="24"/>
          <w:szCs w:val="24"/>
        </w:rPr>
        <w:t>Τελετές αποφοίτησης στο ΤΕΦΑΑ</w:t>
      </w:r>
      <w:r>
        <w:rPr>
          <w:rFonts w:cs="Calibri" w:ascii="Calibri" w:hAnsi="Calibri"/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color w:val="363636"/>
          <w:spacing w:val="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ότι </w:t>
      </w:r>
      <w:r>
        <w:rPr>
          <w:rFonts w:cs="Calibri" w:ascii="Calibri" w:hAnsi="Calibri"/>
          <w:bCs/>
          <w:sz w:val="24"/>
          <w:szCs w:val="24"/>
        </w:rPr>
        <w:t xml:space="preserve">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Τετάρτη 19 Ιουλίου 202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στο Αμφιθέατρο της ΣΕΦΑΑΔ στις Καρυές Τρικάλων,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 πραγματοποιηθούν τελετές αναγόρευσης διδακτόρων και απονομής πτυχίων στους αποφοίτους Μεταπτυχιακών &amp; Προπτυχιακών Προγραμμάτων Σπουδών  της Σχολής  Επιστημών  Φυσικής Αγωγής  Αθλητισμού και Διαιτολογίας του Πανεπιστημίου Θεσσαλίας (ΣΕΦΑΑΔ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363636"/>
          <w:spacing w:val="3"/>
          <w:sz w:val="24"/>
          <w:szCs w:val="24"/>
          <w:lang w:eastAsia="en-US"/>
        </w:rPr>
        <w:t>Στην πρώτη τελετή που θα πραγματοποιηθεί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ώρα 11:00 π.μ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θα γίνει η αναγόρευση Διδακτόρων και η τελετή αποφοίτησης στην οποία θα συμμετάσχουν οι απόφοιτοι/ες των Προγραμμάτων Μεταπτυχιακών Σπουδών και οι απόφοιτοι/ες του Προγράμματος Προπτυχιακών Σπουδών του Τμήματος Επιστήμης Φυσικής Αγωγής και Αθλητισμού (ΤΕΦΑΑ)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color w:val="363636"/>
          <w:spacing w:val="3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363636"/>
          <w:spacing w:val="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color w:val="363636"/>
          <w:spacing w:val="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3636"/>
          <w:spacing w:val="3"/>
          <w:sz w:val="24"/>
          <w:szCs w:val="24"/>
          <w:lang w:eastAsia="en-US"/>
        </w:rPr>
        <w:t>Στην δεύτερη τελετή που θα πραγματοποιηθεί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ώρα 13:00 μ.μ.</w:t>
      </w: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  <w:t xml:space="preserve"> θα συμμετάσχουν οι απόφοιτοι/ες του Προγράμματος Προπτυχιακών Σπουδών του Τμήματος Διαιτολογίας και Διατροφολογίας (ΤΔΔ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color w:val="363636"/>
          <w:spacing w:val="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363636"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Με γνώμονα την ασφάλεια των συμμετεχόντων </w:t>
      </w:r>
      <w:r>
        <w:rPr>
          <w:rFonts w:cs="Calibri" w:ascii="Calibri" w:hAnsi="Calibri"/>
          <w:bCs/>
          <w:sz w:val="24"/>
          <w:szCs w:val="24"/>
        </w:rPr>
        <w:t xml:space="preserve">στην κάθε τελετή μπορούν να παραβρεθού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αποκλειστικά και μόνο έως τέσσερα (4) άτομα ως συνοδοί σε κάθε απόφοιτο/η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υχαριστούμε για τη συνεργασί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Η Γραμματέας</w:t>
      </w:r>
    </w:p>
    <w:p>
      <w:pPr>
        <w:pStyle w:val="Normal"/>
        <w:ind w:left="50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   Αικατερίνη Θωμά</w:t>
      </w:r>
    </w:p>
    <w:sectPr>
      <w:type w:val="nextPage"/>
      <w:pgSz w:w="11906" w:h="16838"/>
      <w:pgMar w:left="1418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4:00Z</dcterms:created>
  <dc:creator>bcc</dc:creator>
  <dc:description/>
  <cp:keywords/>
  <dc:language>en-US</dc:language>
  <cp:lastModifiedBy>GATOU OURANIA</cp:lastModifiedBy>
  <cp:lastPrinted>2021-11-26T14:44:00Z</cp:lastPrinted>
  <dcterms:modified xsi:type="dcterms:W3CDTF">2023-06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