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419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504" w:hanging="0"/>
        <w:jc w:val="center"/>
        <w:rPr/>
      </w:pP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ΣΧΟΛΗ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ΕΠΙΣΤΗΜΩΝ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ΦΥΣΙΚ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ΓΩΓ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ΘΛΗΤΙΣΜΟΥ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ΚΑΙ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ΔΙΑΙΤΟΛΟΓΙΑΣ</w:t>
        <w:br/>
      </w:r>
      <w:r>
        <w:rPr>
          <w:rFonts w:cs="Cambria" w:ascii="Cambria" w:hAnsi="Cambria"/>
          <w:b/>
          <w:color w:val="525252"/>
          <w:sz w:val="24"/>
          <w:szCs w:val="24"/>
          <w:lang w:val="en-US" w:eastAsia="en-US"/>
        </w:rPr>
        <w:t>ΤΜΗΜΑ ΕΠΙΣΤΗΜΗΣ ΦΥΣΙΚΗΣ ΑΓΩΓΗΣ ΚΑΙ ΑΘΛΗΤΙΣΜΟΥ</w:t>
      </w:r>
    </w:p>
    <w:p>
      <w:pPr>
        <w:pStyle w:val="Normal"/>
        <w:ind w:right="-150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0</wp:posOffset>
                </wp:positionH>
                <wp:positionV relativeFrom="paragraph">
                  <wp:posOffset>38100</wp:posOffset>
                </wp:positionV>
                <wp:extent cx="7334250" cy="0"/>
                <wp:effectExtent l="0" t="3175" r="0" b="3175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3pt" to="494.95pt,3pt" ID="Ευθεία γραμμή σύνδεσης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ΕΛΤΙΟ ΤΥΠΟΥ</w:t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: «</w:t>
      </w:r>
      <w:r>
        <w:rPr>
          <w:rFonts w:cs="Calibri" w:ascii="Calibri" w:hAnsi="Calibri"/>
          <w:b/>
          <w:sz w:val="24"/>
          <w:szCs w:val="24"/>
        </w:rPr>
        <w:t>Τελετή αποφοίτησης στο ΤΕΦΑΑ</w:t>
      </w:r>
      <w:r>
        <w:rPr>
          <w:rFonts w:cs="Calibri" w:ascii="Calibri" w:hAnsi="Calibri"/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Calibri"/>
          <w:color w:val="363636"/>
          <w:spacing w:val="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ενημερώνουμε ότι </w:t>
      </w:r>
      <w:r>
        <w:rPr>
          <w:rFonts w:cs="Calibri" w:ascii="Calibri" w:hAnsi="Calibri"/>
          <w:bCs/>
          <w:sz w:val="24"/>
          <w:szCs w:val="24"/>
        </w:rPr>
        <w:t xml:space="preserve">τη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Τρίτη 28 Μαρτίου 2023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και ώρα 12:00 μ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στο Αμφιθέατρο του ΤΕΦΑΑ στις Καρυές Τρικάλων,</w:t>
      </w: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θα πραγματοποιηθεί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 αναγόρευσης διδακτόρων και απονομής πτυχίων στους αποφοίτους Μεταπτυχιακών &amp; Προπτυχιακών Προγραμμάτων Σπουδών  της Σχολής  Επιστημών  Φυσικής Αγωγής  Αθλητισμού και Διαιτολογίας του Πανεπιστημίου Θεσσαλίας (ΣΕΦΑΑΔ)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Calibri"/>
          <w:bCs/>
          <w:color w:val="363636"/>
          <w:spacing w:val="3"/>
          <w:sz w:val="24"/>
          <w:szCs w:val="24"/>
          <w:u w:val="single"/>
        </w:rPr>
      </w:pPr>
      <w:r>
        <w:rPr>
          <w:rFonts w:cs="Calibri" w:ascii="Calibri" w:hAnsi="Calibri"/>
          <w:color w:val="363636"/>
          <w:spacing w:val="3"/>
          <w:sz w:val="24"/>
          <w:szCs w:val="24"/>
        </w:rPr>
        <w:t>Στην ορκωμοσία θα συμμετέχου</w:t>
      </w:r>
      <w:r>
        <w:rPr>
          <w:rFonts w:cs="Calibri" w:ascii="Calibri" w:hAnsi="Calibri"/>
          <w:bCs/>
          <w:color w:val="363636"/>
          <w:spacing w:val="3"/>
          <w:sz w:val="24"/>
          <w:szCs w:val="24"/>
        </w:rPr>
        <w:t>ν</w:t>
      </w:r>
      <w:r>
        <w:rPr>
          <w:rFonts w:cs="Calibri" w:ascii="Calibri" w:hAnsi="Calibri"/>
          <w:b/>
          <w:bCs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363636"/>
          <w:spacing w:val="3"/>
          <w:sz w:val="24"/>
          <w:szCs w:val="24"/>
        </w:rPr>
        <w:t>οι Διδάκτορες, οι απόφοιτοι/ες των Προγραμμάτων Μεταπτυχιακών Σπουδών και οι απόφοιτοι/ες του Προγράμματος Προπτυχιακών Σπουδών του Τμήματος Επιστήμης Φυσικής Αγωγής και Αθλητισμού (ΤΕΦΑΑ) καθώς και οι απόφοιτοι του Προγράμματος Εξομοίωσης του Τμήματος Διαιτολογίας και Διατροφολογίας (ΤΔΔ)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Calibri" w:ascii="Calibri" w:hAnsi="Calibri"/>
          <w:b/>
          <w:bCs/>
          <w:color w:val="363636"/>
          <w:spacing w:val="3"/>
          <w:sz w:val="24"/>
          <w:szCs w:val="24"/>
        </w:rPr>
        <w:t>Πρώτα θα πραγματοποιηθεί η αναγόρευση των Διδακτόρων του ΤΕΦΑΑ, στη συνέχεια η απονομή διπλωμάτων στους απόφοιτους των Προγραμμάτων Μεταπτυχιακών Σπουδών του ΤΕΦΑΑ, έπειτα η απονομή πτυχίων στους απόφοιτους του Προγράμματος Προπτυχιακών Σπουδών του ΤΕΦΑΑ και στο τέλος η απονομή πτυχίων στους απόφοιτους του Προγράμματος Εξομοίωσης του ΤΔΔ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Λόγω των ιδιαίτερων υγειονομικών συνθηκών, με γνώμονα την ασφάλεια των συμμετεχόντων </w:t>
      </w:r>
      <w:r>
        <w:rPr>
          <w:rFonts w:cs="Calibri" w:ascii="Calibri" w:hAnsi="Calibri"/>
          <w:bCs/>
          <w:sz w:val="24"/>
          <w:szCs w:val="24"/>
        </w:rPr>
        <w:t xml:space="preserve">στην Τελετή Ορκωμοσίας μπορούν να παραβρεθού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αποκλειστικά και μόνο έως τέσσερα (4) άτομα ως συνοδοί σε κάθε απόφοιτο/η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Calibri" w:ascii="Calibri" w:hAnsi="Calibri"/>
          <w:b/>
          <w:bCs/>
          <w:color w:val="363636"/>
          <w:spacing w:val="3"/>
          <w:sz w:val="24"/>
          <w:szCs w:val="24"/>
          <w:u w:val="single"/>
        </w:rPr>
        <w:t>Ώρα προσέλευσης 11:30 π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Calibri"/>
          <w:b/>
          <w:b/>
          <w:bCs/>
          <w:color w:val="363636"/>
          <w:spacing w:val="3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63636"/>
          <w:spacing w:val="3"/>
          <w:sz w:val="24"/>
          <w:szCs w:val="24"/>
          <w:u w:val="single"/>
        </w:rPr>
        <w:t>Έναρξη Τελετής 12:00 μ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yriadPro-Semibold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/>
      <w:bCs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Τίτλος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7:00Z</dcterms:created>
  <dc:creator>bcc</dc:creator>
  <dc:description/>
  <cp:keywords/>
  <dc:language>en-US</dc:language>
  <cp:lastModifiedBy>ATHANASIADI KORALIA</cp:lastModifiedBy>
  <cp:lastPrinted>2021-11-26T14:44:00Z</cp:lastPrinted>
  <dcterms:modified xsi:type="dcterms:W3CDTF">2023-03-1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