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06045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3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ετάρτη 26 Ιουλ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0287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έμπτη  27 Ιουλίου 2023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ης Πολυτεχνικής Σχολή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</wp:posOffset>
                </wp:positionV>
                <wp:extent cx="3429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26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Τετάρτη 26 Ιουλ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48895</wp:posOffset>
                </wp:positionV>
                <wp:extent cx="3333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8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Πέμπτη  27 Ιουλίου 2023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3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2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3-07-07T10:02:00Z</dcterms:modified>
  <cp:revision>2</cp:revision>
  <dc:subject/>
  <dc:title>Απλή Αίτηση</dc:title>
</cp:coreProperties>
</file>