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International summer school on innovation in Volos, May 9 – 15, 2022</w:t>
      </w:r>
    </w:p>
    <w:p>
      <w:pPr>
        <w:pStyle w:val="Normal"/>
        <w:rPr/>
      </w:pPr>
      <w:r>
        <w:rPr/>
        <w:t>The Department of Electrical and Computer Engineering of the University of Thessaly (ECE), and specifically the Creative Technologies Learning Lab (http://ctll.e-ce.uth.gr), co-organizes a week-long international summer school that aims to promote innovative thinking among higher education students. The summer school will be organized from 9 to 15 May at the Tsalapatas complex in Volos, Greece.</w:t>
      </w:r>
    </w:p>
    <w:p>
      <w:pPr>
        <w:pStyle w:val="Normal"/>
        <w:rPr/>
      </w:pPr>
      <w:r>
        <w:rPr/>
        <w:t xml:space="preserve">The event will be attended by 30 students from Poland, Portugal, Estonia, Bulgaria, and Greece. Students will be guided by an international team of mentors from the same countries. Participants will have the opportunity to work in teams towards introducing innovative solutions to sustainability challenges. They will apply a combination of design thinking and problem-solving methodologies, which allow design teams to think out of the box and design feasible and viable solutions to complex modern challenges by taking into account real, as opposed to perceived, needs. The proposed methodology is based on a process of problem discovery, empathy, ideation, prototyping, and evaluation. </w:t>
      </w:r>
    </w:p>
    <w:p>
      <w:pPr>
        <w:pStyle w:val="Normal"/>
        <w:rPr/>
      </w:pPr>
      <w:r>
        <w:rPr/>
        <w:t>The international summer school is organized in the context of Erasmus+ project High5: Transdisciplinary Methodology for Integrated Design in Higher Education (</w:t>
      </w:r>
      <w:hyperlink r:id="rId2">
        <w:r>
          <w:rPr>
            <w:rStyle w:val="InternetLink"/>
          </w:rPr>
          <w:t>http://high5project.eu/</w:t>
        </w:r>
      </w:hyperlink>
      <w:r>
        <w:rPr/>
        <w:t>), which is implemented from 2020 to 2022 by a consortium of educational partners that consists of the University of Lodz (Poland), the University of Thessaly (Greece), Tallinn University (Estonia), SULSIT University (Bulgaria, and the University of Aveiro (Portugal).</w:t>
      </w:r>
    </w:p>
    <w:p>
      <w:pPr>
        <w:pStyle w:val="Normal"/>
        <w:widowControl/>
        <w:bidi w:val="0"/>
        <w:spacing w:lineRule="auto" w:line="256" w:before="0" w:after="160"/>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ahoma">
    <w:charset w:val="a1"/>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character" w:styleId="Style14">
    <w:name w:val="Προεπιλεγμένη γραμματοσειρά"/>
    <w:qFormat/>
    <w:rPr/>
  </w:style>
  <w:style w:type="character" w:styleId="InternetLink">
    <w:name w:val="Hyperlink"/>
    <w:rPr>
      <w:color w:val="0563C1"/>
      <w:u w:val="single"/>
    </w:rPr>
  </w:style>
  <w:style w:type="character" w:styleId="Char">
    <w:name w:val="Κείμενο πλαισίου Char"/>
    <w:qFormat/>
    <w:rPr>
      <w:rFonts w:ascii="Tahoma" w:hAnsi="Tahoma" w:cs="Tahoma"/>
      <w:sz w:val="16"/>
      <w:szCs w:val="16"/>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Κείμενο πλαισίου"/>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high5project.e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5T07:44:00Z</dcterms:created>
  <dc:creator>htsalapa</dc:creator>
  <dc:description/>
  <cp:keywords/>
  <dc:language>en-US</dc:language>
  <cp:lastModifiedBy>GATOU OURANIA</cp:lastModifiedBy>
  <dcterms:modified xsi:type="dcterms:W3CDTF">2022-04-15T07:45:00Z</dcterms:modified>
  <cp:revision>3</cp:revision>
  <dc:subject/>
  <dc:title/>
</cp:coreProperties>
</file>