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outline/>
          <w:color w:val="333399"/>
          <w:sz w:val="44"/>
          <w:szCs w:val="20"/>
        </w:rPr>
        <w:tab/>
      </w:r>
      <w:r>
        <w:object w:dxaOrig="5022" w:dyaOrig="4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72.05pt;height:6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071970" r:id="rId2"/>
        </w:object>
      </w:r>
      <w:r>
        <w:rPr/>
        <w:t xml:space="preserve"> </w:t>
      </w:r>
      <w:r>
        <w:rPr>
          <w:outline/>
          <w:color w:val="333399"/>
          <w:sz w:val="44"/>
          <w:szCs w:val="20"/>
        </w:rPr>
        <w:t>ΠΑΝΕΠΙΣΤΗΜΙΟ ΘΕΣΣΑΛΙΑΣ</w:t>
      </w:r>
    </w:p>
    <w:p>
      <w:pPr>
        <w:pStyle w:val="Normal"/>
        <w:rPr>
          <w:color w:val="000000"/>
        </w:rPr>
      </w:pPr>
      <w:r>
        <w:rPr>
          <w:color w:val="000000"/>
        </w:rPr>
        <w:t>ΣΧΟΛΗ Γ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20040</wp:posOffset>
                </wp:positionV>
                <wp:extent cx="6629400" cy="0"/>
                <wp:effectExtent l="0" t="5080" r="0" b="5080"/>
                <wp:wrapTopAndBottom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5.2pt" to="525.25pt,25.2pt" ID="Ευθεία γραμμή σύνδεσης 2" stroked="t" o:allowincell="f" style="position:absolute">
                <v:stroke color="navy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>ΣΧΟΛΗ ΓΕΩΠΟΝΙΚΩΝ ΕΠΙΣΤΗΜΩ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ΚΟΣΜΗΤΕΙΑ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46380</wp:posOffset>
                </wp:positionV>
                <wp:extent cx="6629400" cy="0"/>
                <wp:effectExtent l="0" t="14605" r="0" b="14605"/>
                <wp:wrapTopAndBottom/>
                <wp:docPr id="2" name="Ευθεία γραμμή σύνδεση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9.4pt" to="525.25pt,19.4pt" ID="Ευθεία γραμμή σύνδεσης 4" stroked="t" o:allowincell="f" style="position:absolut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18"/>
          <w:szCs w:val="18"/>
        </w:rPr>
        <w:t>Οδός Φυτόκου, Βόλος Μαγνησίας  Ταχ. Κωδ.38446   Τηλ.: 24210 – 93007 / Fax: 24210 – 93103</w:t>
        <w:tab/>
        <w:t>e-</w:t>
      </w:r>
      <w:r>
        <w:rPr>
          <w:color w:val="000000"/>
          <w:sz w:val="20"/>
          <w:szCs w:val="20"/>
        </w:rPr>
        <w:t>mail:</w:t>
      </w:r>
      <w:hyperlink r:id="rId4">
        <w:r>
          <w:rPr>
            <w:rStyle w:val="InternetLink"/>
            <w:sz w:val="20"/>
            <w:szCs w:val="20"/>
          </w:rPr>
          <w:t>deanagr@uth.gr</w:t>
        </w:r>
      </w:hyperlink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286250" cy="2546350"/>
            <wp:effectExtent l="0" t="0" r="0" b="0"/>
            <wp:docPr id="3" name="Εικόνα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Βόλος, </w:t>
      </w:r>
      <w:r>
        <w:rPr>
          <w:lang w:val="en-US"/>
        </w:rPr>
        <w:t xml:space="preserve"> </w:t>
      </w:r>
      <w:r>
        <w:rPr/>
        <w:t>22 Μαρτίου  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Θέμα:</w:t>
      </w:r>
      <w:r>
        <w:rPr/>
        <w:t xml:space="preserve"> «Αιμοδοσία για την ενίσχυση της τράπεζας αίματος της Σχολής Γεωπονικών Επιστημών του Πανεπιστημίου Θεσσαλίας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Αγαπητοί Συνάδελφοι, Συνεργάτες και Φοιτητές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Μετά την συνεχή-θετική σας ανταπόκριση για προσφορά αίματος, η οποία ξεκίνησε τον Οκτώβριο του 2012 δημιουργώντας την Τράπεζα Αίματος της Σχολής Γεωπονικών Επιστημών. Από τότε, σε τακτά διαστήματα και με την δική σας συνεισφορά προσπαθούμε να την ενισχύσουμ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Για τη συνέχιση αυτής της προσπάθειας, κινητή  μονάδα αιμοδοσίας θα βρίσκεται για αιμοληψία στον προαύλιο χώρο της Σχολής την Τετάρτη 6 Απριλίου 2022 και από ώρα 9.00 έως 13.00.</w:t>
      </w:r>
    </w:p>
    <w:p>
      <w:pPr>
        <w:pStyle w:val="Normal"/>
        <w:spacing w:lineRule="auto" w:line="360"/>
        <w:rPr/>
      </w:pPr>
      <w:r>
        <w:rPr/>
        <w:tab/>
        <w:t xml:space="preserve">Ειδικά τα τελευταία 2 χρόνια, που όλοι ζούμε με τον φόβο και επηρεασμένοι από τον ιό </w:t>
      </w:r>
      <w:r>
        <w:rPr>
          <w:lang w:val="en-US"/>
        </w:rPr>
        <w:t>covid</w:t>
      </w:r>
      <w:r>
        <w:rPr/>
        <w:t xml:space="preserve"> 19, θα γνωρίζουμε όλοι τη μεγάλη ζήτηση και τη μεγάλη ανάγκη που υπάρχει για αίμα. Συμμετέχοντας όσο το δυνατόν περισσότεροι δίνουμε ένα δώρο ζωής σε όσους το έχουν άμεση ανάγκη</w:t>
      </w:r>
    </w:p>
    <w:p>
      <w:pPr>
        <w:pStyle w:val="Normal"/>
        <w:rPr/>
      </w:pPr>
      <w:r>
        <w:rPr/>
        <w:tab/>
        <w:tab/>
        <w:tab/>
        <w:tab/>
        <w:t>Ο Κοσμήτορας της Σχολής Γεωπονικών Επιστημών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</w:t>
      </w:r>
      <w:r>
        <w:rPr/>
        <w:t>Νικόλαος Δαναλάτος, Καθηγητής</w:t>
      </w:r>
    </w:p>
    <w:p>
      <w:pPr>
        <w:pStyle w:val="Normal"/>
        <w:rPr>
          <w:i/>
          <w:i/>
        </w:rPr>
      </w:pPr>
      <w:r>
        <w:rPr>
          <w:u w:val="single"/>
        </w:rPr>
        <w:t>Πληροφορίες:</w:t>
      </w:r>
    </w:p>
    <w:p>
      <w:pPr>
        <w:pStyle w:val="Normal"/>
        <w:rPr/>
      </w:pPr>
      <w:r>
        <w:rPr/>
        <w:t>Αναστασία Μαντούδη τηλ.: 24210 93007, Λία Κουφοστάθη τηλ:2421 93009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color w:val="333399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333399"/>
      <w:sz w:val="40"/>
      <w:szCs w:val="20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anagr@uth.gr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gr.uth.gr/components/com_joomgallery/img_originals/____21/img_20090511_1609887759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0:00Z</dcterms:created>
  <dc:creator>Liana</dc:creator>
  <dc:description/>
  <cp:keywords/>
  <dc:language>en-US</dc:language>
  <cp:lastModifiedBy>GATOU OURANIA</cp:lastModifiedBy>
  <cp:lastPrinted>2016-11-01T11:51:00Z</cp:lastPrinted>
  <dcterms:modified xsi:type="dcterms:W3CDTF">2022-03-21T10:10:00Z</dcterms:modified>
  <cp:revision>2</cp:revision>
  <dc:subject/>
  <dc:title/>
</cp:coreProperties>
</file>