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 xml:space="preserve">Λαμία, </w:t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>7</w:t>
      </w:r>
      <w:r>
        <w:rPr>
          <w:rFonts w:cs="Bookman Old Style" w:ascii="Bookman Old Style" w:hAnsi="Bookman Old Style"/>
          <w:b/>
          <w:spacing w:val="1"/>
          <w:sz w:val="17"/>
          <w:szCs w:val="17"/>
        </w:rPr>
        <w:t>/7/202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  <w:t>Αρ. Πρωτ.: 20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b/>
          <w:b/>
          <w:color w:val="0033CC"/>
          <w:spacing w:val="1"/>
          <w:sz w:val="17"/>
          <w:szCs w:val="17"/>
          <w:lang w:val="el-GR"/>
        </w:rPr>
      </w:pPr>
      <w:r>
        <w:rPr>
          <w:rFonts w:cs="Century Gothic" w:ascii="Century Gothic" w:hAnsi="Century Gothic"/>
          <w:b/>
          <w:color w:val="0033CC"/>
          <w:spacing w:val="1"/>
          <w:sz w:val="17"/>
          <w:szCs w:val="17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sz w:val="17"/>
          <w:szCs w:val="17"/>
          <w:lang w:val="el-GR"/>
        </w:rPr>
      </w:pPr>
      <w:r>
        <w:rPr>
          <w:rFonts w:cs="Bookman Old Style" w:ascii="Bookman Old Style" w:hAnsi="Bookman Old Style"/>
          <w:sz w:val="17"/>
          <w:szCs w:val="17"/>
          <w:lang w:val="el-GR"/>
        </w:rPr>
        <w:t>Προς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Α.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 Πρύτανη Πανεπιστημίου Θεσσαλίας, Προέδρους Ακ. Τμημάτων Πληροφορικής με Εφαρμογές στη Βιοϊατρική, Πληροφορικής και Τηλεπικοινωνιών και Διευθυντή του Δ.Π.Μ.Σ. Πληροφορική και Υπολογιστική Βιοϊατρική της Σχολής Θετικών Επιστημών του Πανεπιστημίου Θεσσαλία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Β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. Γραμματείες Τμημάτων: Πληροφορικής με Εφαρμογές στη Βιοϊατρική, Πληροφορικής και Τηλεπικοινωνιών, ΔΠΜΣ «Πληροφορικής και Υπολογιστικής Βιοϊατρικής»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 xml:space="preserve">Θέμα: «Ορκωμοσίες των αποφοίτων της Σχολής Θετικών Επιστημών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του Πανεπιστημίου Θεσσαλίας την 27η Ιουλίου 2022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057" w:leader="none"/>
        </w:tabs>
        <w:spacing w:lineRule="auto" w:line="360"/>
        <w:ind w:left="567" w:right="103" w:hanging="0"/>
        <w:rPr>
          <w:rFonts w:ascii="Century Gothic" w:hAnsi="Century Gothic" w:cs="Century Gothic"/>
          <w:b/>
          <w:b/>
          <w:color w:val="0033CC"/>
          <w:sz w:val="12"/>
          <w:szCs w:val="12"/>
          <w:lang w:val="el-GR"/>
        </w:rPr>
      </w:pPr>
      <w:r>
        <w:rPr>
          <w:rFonts w:cs="Century Gothic" w:ascii="Century Gothic" w:hAnsi="Century Gothic"/>
          <w:b/>
          <w:color w:val="0033CC"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ας ανακοινώνουμε το πρόγραμμα της τελετής  απονομής πτυχίων στους αποφοίτου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των Τμημάτων της Σχολής Θετικών Επιστημών του Πανεπιστημίου Θεσσαλίας, που θα πραγματοποιηθεί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 του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Πανεπιστημίου Θεσσαλία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(Νότιο Κτιριακό Συγκρότημα -3</w:t>
      </w:r>
      <w:r>
        <w:rPr>
          <w:rFonts w:cs="Bookman Old Style" w:ascii="Bookman Old Style" w:hAnsi="Bookman Old Style"/>
          <w:sz w:val="19"/>
          <w:szCs w:val="19"/>
          <w:vertAlign w:val="superscript"/>
          <w:lang w:val="el-GR"/>
        </w:rPr>
        <w:t xml:space="preserve">ο </w:t>
      </w:r>
      <w:r>
        <w:rPr>
          <w:rFonts w:cs="Bookman Old Style" w:ascii="Bookman Old Style" w:hAnsi="Bookman Old Style"/>
          <w:sz w:val="19"/>
          <w:szCs w:val="19"/>
          <w:lang w:val="el-GR"/>
        </w:rPr>
        <w:t>χλμ Π.Ε.Ο. Λαμίας Αθηνών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Τετάρτη 27 Ιουλίου- Ώρα 11:00: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άκτορα του Τμήματος  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Πληροφορικής και Τηλεπικοινωνιών.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Τετάρτη 27 Ιουλίου- Ώρα 12:30: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  <w:lang w:val="en-US"/>
        </w:rPr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και Τηλεπικοινωνιών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Τετάρτη 27 Ιουλίου Ώρα 13:15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με Εφαρμογές στην Βιοϊατρική.</w:t>
      </w:r>
    </w:p>
    <w:p>
      <w:pPr>
        <w:pStyle w:val="Normal"/>
        <w:spacing w:lineRule="auto" w:line="288" w:before="80" w:after="80"/>
        <w:ind w:left="567" w:right="387" w:hanging="0"/>
        <w:jc w:val="both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ετάρτη 27 Ιουλίου Ώρα 14:15: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Πληροφορική και Υπολογιστική Βιοϊατρική»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Style16"/>
        <w:tabs>
          <w:tab w:val="clear" w:pos="720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6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6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Style16"/>
        <w:tabs>
          <w:tab w:val="clear" w:pos="720"/>
          <w:tab w:val="left" w:pos="5954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4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:/Users/ragatou/AppData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6:00Z</dcterms:created>
  <dc:creator>user</dc:creator>
  <dc:description/>
  <cp:keywords/>
  <dc:language>en-US</dc:language>
  <cp:lastModifiedBy>GATOU OURANIA</cp:lastModifiedBy>
  <cp:lastPrinted>2022-07-07T09:30:00Z</cp:lastPrinted>
  <dcterms:modified xsi:type="dcterms:W3CDTF">2022-07-08T08:26:00Z</dcterms:modified>
  <cp:revision>2</cp:revision>
  <dc:subject/>
  <dc:title>UNIVERSITY OF THESSALY</dc:title>
</cp:coreProperties>
</file>