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 Ι Τ Η Σ Η</w:t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ΩΝΥΜΟ: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: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ΤΡΩΝΥΜΟ: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. ΓΕΝΝΗΣΗΣ: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ΘΜΙΔΑ: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: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ΧΟΛΗ:..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Δ.Τ.:....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-mail:....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851" w:right="170" w:hanging="6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Θέμα:</w:t>
              <w:tab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ποψηφιότητα για το αξίωμα του /της Κοσμήτορα/ρος της Σχολής Οικονομικών και Διοικητικών Επιστημών του Πανεπιστημίου Θεσσαλίας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2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ημμένα: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240" w:after="0"/>
              <w:ind w:left="426" w:right="17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ωτοαντίγραφο δελτίου αστυνομικής ταυτότητας ή διαβατηρίου.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240" w:after="0"/>
              <w:ind w:left="426" w:right="17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εύθυνη Δήλωση ότι δεν συντρέχουν στο πρόσωπο του/της υποψηφίου/ας κωλύματα εκλογιμότητας ή ασυμβίβαστα κατά τις παρ. 3 και 4 του άρθρο 24 του ν. 4957/2022. 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240" w:after="0"/>
              <w:ind w:left="426" w:right="17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όταση του/της υποψηφίου/ας ανάπτυξης των δραστηριοτήτων της Σχολής και των επιμέρους ακαδημαϊκών μονάδων της, σύμφωνα με την παρ. 5 του άρθρου 24 του ν. 4957/2022. 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76" w:before="240" w:after="0"/>
              <w:ind w:left="426" w:right="17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ογραφικό σημείωμα με αναφορά των ακαδημαϊκών, επιστημονικών και διοικητικών προσόντων, σύμφωνα με την παρ. 6 του ν.4957/2022</w:t>
            </w:r>
          </w:p>
          <w:p>
            <w:pPr>
              <w:pStyle w:val="Style13"/>
              <w:widowControl/>
              <w:spacing w:before="0" w:after="0"/>
              <w:ind w:left="426" w:right="1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right="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right="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 Ρ Ο Σ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Ο ΠΑΝΕΠΙΣΤΗΜΙΟ ΘΕΣΣΑΛΙΑΣ</w:t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709" w:right="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 την παρούσα αίτηση:</w:t>
            </w:r>
          </w:p>
          <w:p>
            <w:pPr>
              <w:pStyle w:val="TextBody"/>
              <w:tabs>
                <w:tab w:val="clear" w:pos="720"/>
                <w:tab w:val="left" w:pos="2274" w:leader="none"/>
                <w:tab w:val="left" w:pos="3582" w:leader="none"/>
              </w:tabs>
              <w:kinsoku w:val="false"/>
              <w:overflowPunct w:val="false"/>
              <w:spacing w:before="122" w:after="0"/>
              <w:ind w:left="709" w:right="550" w:hanging="4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)</w:t>
              <w:tab/>
              <w:t xml:space="preserve">υποβάλλω υποψηφιότητα για το αξίωμα του/ της Κοσμήτορα/ρος της Σχολή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Οικονομικών και Διοικητικών Επιστημώ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ανεπιστημίου Θεσσαλίας γνωρίζοντας τις προϋποθέσεις που ορίζουν τα άρθρα 24 και 449 του ν. 4957/2022 (Α’ 141)</w:t>
            </w:r>
          </w:p>
          <w:p>
            <w:pPr>
              <w:pStyle w:val="TextBody"/>
              <w:kinsoku w:val="false"/>
              <w:overflowPunct w:val="false"/>
              <w:ind w:right="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right="550" w:hanging="4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)</w:t>
              <w:tab/>
              <w:t>δηλώνω ότι συναινώ στη συλλογή και επεξεργασία των προσωπικών δεδομένων μου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όπω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υτά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ναφέροντα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στην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αρούσα αίτηση και στα συνυποβαλλόμενα με αυτή δικαιολογητικά αποκλειστικά για τους σκοπούς διενέργειας της εκλογικής διαδικασίας για την ανάδειξη του/ της Κοσμήτορα/ρος σύμφωνα με την κείμεν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νομοθεσία.</w:t>
            </w:r>
          </w:p>
          <w:p>
            <w:pPr>
              <w:pStyle w:val="TextBody"/>
              <w:kinsoku w:val="false"/>
              <w:overflowPunct w:val="false"/>
              <w:ind w:right="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Τόπος/Ημερομηνία: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…./…./……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 αιτών/Η αιτούσα</w:t>
            </w:r>
          </w:p>
        </w:tc>
      </w:tr>
    </w:tbl>
    <w:p>
      <w:pPr>
        <w:pStyle w:val="Style13"/>
        <w:widowControl/>
        <w:spacing w:before="0" w:after="0"/>
        <w:ind w:left="0" w:right="-6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678" w:right="1678" w:gutter="0" w:header="0" w:top="1134" w:footer="10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pacing w:val="-2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pacing w:val="-1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ascii="Calibri" w:hAnsi="Calibri" w:cs="Calibri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rFonts w:cs="Calibri"/>
      <w:sz w:val="22"/>
      <w:szCs w:val="22"/>
    </w:rPr>
  </w:style>
  <w:style w:type="character" w:styleId="Char3">
    <w:name w:val="Υποσέλιδο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120" w:right="117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3:00Z</dcterms:created>
  <dc:creator>eugenia papageorgiou</dc:creator>
  <dc:description/>
  <cp:keywords/>
  <dc:language>en-US</dc:language>
  <cp:lastModifiedBy>MAKRIGIANNI MARIA-AGGELA</cp:lastModifiedBy>
  <cp:lastPrinted>2022-08-11T11:54:00Z</cp:lastPrinted>
  <dcterms:modified xsi:type="dcterms:W3CDTF">2022-08-19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B04EF8D93DE489E3BF0CEAF9FC06F</vt:lpwstr>
  </property>
  <property fmtid="{D5CDD505-2E9C-101B-9397-08002B2CF9AE}" pid="3" name="Creator">
    <vt:lpwstr>Microsoft Office Word</vt:lpwstr>
  </property>
</Properties>
</file>