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left="4820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συμμετοχής στην τελετή ορκωμοσίας του     Τμήματος Μηχανικών Χωροταξίας, Πολεοδομίας και Περιφερειακής Ανάπτυξ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</w:rPr>
        <w:t>της Πολυτεχνικής Σχολής στις 09.11.2021</w:t>
      </w:r>
      <w:r>
        <w:rPr>
          <w:rFonts w:cs="Calibri" w:ascii="Calibri" w:hAnsi="Calibri"/>
          <w:b/>
        </w:rPr>
        <w:t xml:space="preserve">.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 xml:space="preserve">: «Χορήγηση διαπίστευσ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b/>
        </w:rPr>
        <w:t xml:space="preserve">(Φωτογραφικού Εργαστηρίου) σ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>
          <w:rFonts w:cs="Calibri" w:ascii="Calibri" w:hAnsi="Calibri"/>
          <w:b/>
        </w:rPr>
        <w:t xml:space="preserve">Τελετή Ορκωμοσίας του Τμήματος Μηχανικώ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Χωροταξίας, Πολεοδομίας και Περιφερειακής Ανάπτυξ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της Πολυτεχνικής Σχολής του Πανεπιστημίου Θεσσαλίας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4:00Z</dcterms:created>
  <dc:creator>User</dc:creator>
  <dc:description/>
  <cp:keywords>αίτηση απλή</cp:keywords>
  <dc:language>en-US</dc:language>
  <cp:lastModifiedBy>GATOU OURANIA</cp:lastModifiedBy>
  <cp:lastPrinted>2014-04-16T02:20:00Z</cp:lastPrinted>
  <dcterms:modified xsi:type="dcterms:W3CDTF">2021-11-03T08:44:00Z</dcterms:modified>
  <cp:revision>2</cp:revision>
  <dc:subject/>
  <dc:title>Απλή Αίτηση</dc:title>
</cp:coreProperties>
</file>