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3335</wp:posOffset>
            </wp:positionV>
            <wp:extent cx="1752600" cy="14573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ΠΑΝΕΠΙΣΤΗΜΙΟ  ΘΕΣΣΑΛΙΑΣ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ΣΥΓΚΡΟΤΗΜΑ ΓΑΙΟΠΟΛΙΣ -ΛΑΡΙΣΑ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 xml:space="preserve">ΓΡΑΦΕΙΟ ΦΥΣΙΚΗΣ ΑΓΩΓΗΣ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ΕΚΠΑΙΔΕΥΤΙΚΟ ΕΤΟΣ  2020-2021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Πληροφορίες: Μπούτλας Γεώργιος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b/>
          <w:lang w:eastAsia="en-US"/>
        </w:rPr>
        <w:t>Τηλέφωνο: :2410684347-</w:t>
      </w:r>
      <w:r>
        <w:rPr>
          <w:rFonts w:eastAsia="Calibri" w:cs="Arial" w:ascii="Arial" w:hAnsi="Arial"/>
          <w:b/>
          <w:lang w:val="en-US" w:eastAsia="en-US"/>
        </w:rPr>
        <w:t>Vod</w:t>
      </w:r>
      <w:r>
        <w:rPr>
          <w:rFonts w:eastAsia="Calibri" w:cs="Arial" w:ascii="Arial" w:hAnsi="Arial"/>
          <w:b/>
          <w:lang w:eastAsia="en-US"/>
        </w:rPr>
        <w:t xml:space="preserve">.6947521370-6982287089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boutlas@teilar.gr</w:t>
        </w:r>
      </w:hyperlink>
      <w:r>
        <w:rPr>
          <w:rFonts w:cs="Arial" w:ascii="Arial" w:hAnsi="Arial"/>
          <w:b/>
          <w:color w:val="000000"/>
          <w:lang w:val="en-US"/>
        </w:rPr>
        <w:t xml:space="preserve">   - Site: sports.teilar.gr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lang w:val="en-US"/>
        </w:rPr>
        <w:t>Sports Centre – Gym University of Thessaly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          </w:t>
      </w:r>
      <w:r>
        <w:rPr>
          <w:b/>
          <w:color w:val="FF0000"/>
          <w:sz w:val="72"/>
          <w:szCs w:val="72"/>
          <w:lang w:val="en-US"/>
        </w:rPr>
        <w:t xml:space="preserve">   </w:t>
      </w:r>
      <w:r>
        <w:rPr>
          <w:b/>
          <w:sz w:val="72"/>
          <w:szCs w:val="72"/>
        </w:rPr>
        <w:t>ΑΝΑΚΟΙΝΩΣΗ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ΤΟΥΡΝΟΥΑ ΠΙΝΓΚ ΠΟΝΓΚ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ΕΡΓΑΖΟΜΕΝΩΝ ΣΤΟ ΠΑΝΕΠΙΣΤΗΜΙΟ ΘΕΣΣΑΛΙΑΣ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Το Γραφείο Φυσικής Αγωγής του Πανεπιστημίου  Θεσσαλίας στη Λάρισα (Συγκρότημα Γαιόπολις</w:t>
      </w:r>
      <w:r>
        <w:rPr>
          <w:rFonts w:cs="Arial" w:ascii="Arial" w:hAnsi="Arial"/>
          <w:b/>
          <w:color w:val="1D2129"/>
          <w:sz w:val="21"/>
          <w:szCs w:val="21"/>
        </w:rPr>
        <w:t>),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στο πλαίσιο των αθλητικών δραστηριοτήτων  διεξάγει  τουρνουά πινγκ πονγκ για όλους τους εργαζόμενους (εκπαιδευτικό και διοικητικό προσωπικό) του Πανεπιστημίου  Θεσσαλίας 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νται οι εργαζόμενοι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εκπαιδευτικοί και διοικητικοί) </w:t>
      </w:r>
      <w:r>
        <w:rPr>
          <w:rFonts w:cs="Arial" w:ascii="Arial" w:hAnsi="Arial"/>
          <w:b/>
          <w:sz w:val="24"/>
          <w:szCs w:val="24"/>
          <w:u w:val="single"/>
        </w:rPr>
        <w:t>του Πανεπιστημίου Θεσσαλίας ,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που θέλουν να συμμετάσχουν  στο  τουρνουά </w:t>
      </w:r>
      <w:r>
        <w:rPr>
          <w:rFonts w:cs="Arial" w:ascii="Arial" w:hAnsi="Arial"/>
          <w:b/>
          <w:sz w:val="24"/>
          <w:szCs w:val="24"/>
          <w:u w:val="single"/>
        </w:rPr>
        <w:t xml:space="preserve">Επιτραπέζιας αντισφαίρισης  </w:t>
      </w:r>
      <w:r>
        <w:rPr>
          <w:rFonts w:cs="Arial" w:ascii="Arial" w:hAnsi="Arial"/>
          <w:sz w:val="24"/>
          <w:szCs w:val="24"/>
        </w:rPr>
        <w:t xml:space="preserve"> να δηλώσουν συμμετοχή  στο Γραφείο Φυσικής Αγωγής καθημερινά από 09:00εως 14:00 ή στο τηλ.2410684347 ή στο κιν.6947521370 (υπεύθυνος Μπούτλας  Γιώργος) ή  στο  </w:t>
      </w: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boutlas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teilar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κλήρωση θα γίνει την Τρίτη  20-10-2020, στις 12:00 το μεσημέρι και το πρόγραμμα θα αναρτηθεί στον πίνακα ανακοινώσεων καθώς και στα email των συμμετεχόντων .</w:t>
        <w:br/>
        <w:t xml:space="preserve">Το τουρνουά θα διεξαχθεί την Τετάρτη 22-10-2019 στις 16:00μμ έως 18:00μμ, στο κλειστό γυμναστήριο του Πανεπιστημίου Θεσσαλίας στη Λάρισα </w:t>
      </w:r>
      <w:r>
        <w:rPr>
          <w:rFonts w:eastAsia="Calibri" w:cs="Arial" w:ascii="Arial" w:hAnsi="Arial"/>
          <w:sz w:val="24"/>
          <w:szCs w:val="24"/>
        </w:rPr>
        <w:t>(Συγκρότημα Γαιόπολις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Οι συμμετέχοντες θα πρέπει να έχουν δική του ρακέτα σε διαφορετική περίπτωση θα χορηγηθεί από το Γραφείο Φυσικής Αγωγής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Οι αγώνες θα γίνουν σύμφωνα με τις ΠΡΑΚΤΙΚΕΣ ΟΔΗΓΙΕΣ Γ΄ΦΑΣΗΣ.pdf  της ΓΓΑ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1D2129"/>
          <w:sz w:val="24"/>
          <w:szCs w:val="24"/>
          <w:shd w:fill="FFFFFF" w:val="clear"/>
          <w:lang w:eastAsia="en-US"/>
        </w:rPr>
        <w:t>Για περισσότερες πληροφορίες μπορείτε να επισκεφτείτε την ηλεκτρονική σελίδα του Γραφείου Φυσικής Αγωγής </w:t>
      </w:r>
      <w:hyperlink r:id="rId5" w:tgtFrame="_blank">
        <w:r>
          <w:rPr>
            <w:rStyle w:val="InternetLink"/>
            <w:rFonts w:eastAsia="Calibri" w:cs="Arial" w:ascii="Arial" w:hAnsi="Arial"/>
            <w:color w:val="365899"/>
            <w:sz w:val="24"/>
            <w:szCs w:val="24"/>
            <w:shd w:fill="FFFFFF" w:val="clear"/>
            <w:lang w:eastAsia="en-US"/>
          </w:rPr>
          <w:t>http://sports.teilar.gr/</w:t>
        </w:r>
      </w:hyperlink>
    </w:p>
    <w:p>
      <w:pPr>
        <w:pStyle w:val="Normal"/>
        <w:spacing w:lineRule="auto" w:line="276" w:before="0" w:after="200"/>
        <w:ind w:left="284"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11">
    <w:name w:val="style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sz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tlas@teilar.gr" TargetMode="External"/><Relationship Id="rId4" Type="http://schemas.openxmlformats.org/officeDocument/2006/relationships/hyperlink" Target="mailto:boutlas@teilar.gr" TargetMode="External"/><Relationship Id="rId5" Type="http://schemas.openxmlformats.org/officeDocument/2006/relationships/hyperlink" Target="https://l.facebook.com/l.php?u=http%3A%2F%2Fsports.teilar.gr%2F%3Ffbclid%3DIwAR1kcyM88CY5vf5lvPJ_ZZtdPumknzp93XRs0Ep5l4OhMKAnFoVD9EpmZyA&amp;h=AT3v_HZwTHQiUwmJsqCvADRqhnFtgiVAehVrcDelNnsuAfer9Zm8vMPncgmiwyFDlDMvKnaiNSiQ-tMcO-Pn4okh1KERye4zLkvw3_TXbdQiz6qZhZkw-jhVLIEAnvPoGzauX-ctIaq741_4dfXgYl0zpXGUqeqLBYmaJqopB7MEfpZEZcDEjPIO0GrY6emXYBHW-Ym5CVK6V9CkM_XqFvJzxd3dkvfOTYiwnqY1gDAeie1dVW46Nq4oOzDSBtiEZiB_H0V-1lvnbjdQ_S2TiRx0oS9HiVtSqeLdM8e7By6JPUXXo38JHLTTAJAQorzLLy6_HOUdngpgg4cgxA1fXYVpiXUr_zzHdTKO8zTCySgFqFzQJF04QG-0hjIyY8vk-Fcf-V3p8Hj_dZ1D62uak3Q4Zom5gW5aYQdYlS0LvwcUNKvBgJW6dN-e5gkLXwMK1XsR4RWGdm0npvfLCbQhV2B1kQa6TYbhrQdom51KMDEzPEyRMxnWL0DRQIPCa7uF26bF9Bu0f0LOeBLtJJianjkgeSH2FKS1Y-kKndNFK41CwKB3D97GrKDSeaADfbw_MTaIn5vqMGB3yC9n7hrHBW01Y0gI5ISxcSrVBBexuHDk_xM33drDEmzmAC_gic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4:00Z</dcterms:created>
  <dc:creator>user</dc:creator>
  <dc:description/>
  <cp:keywords/>
  <dc:language>en-US</dc:language>
  <cp:lastModifiedBy>GATOU OURANIA</cp:lastModifiedBy>
  <cp:lastPrinted>2019-03-01T10:21:00Z</cp:lastPrinted>
  <dcterms:modified xsi:type="dcterms:W3CDTF">2020-10-08T11:34:00Z</dcterms:modified>
  <cp:revision>2</cp:revision>
  <dc:subject/>
  <dc:title/>
</cp:coreProperties>
</file>