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 ΨΗΦΙΑΚΩΝ ΣΥΣΤΗΜΑΤ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Σ ΣΧΟΛΗΣ ΤΕΧΝΟΛΟΓΙΑΣ ΤΟΥ ΠΑΝΕΠΙΣΤΗΜΙΟΥ ΘΕΣΣΑΛΙΑΣ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Επώνυμο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Όνομα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Πατρώνυμο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Μητρώνυμο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ιεύθυνση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ήμος/Νομός 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ακαλώ όπως κάνετε δεκτή την αίτηση μου αναφορικά με την αρ. πρωτ. 101/23-02-2024 (ΑΔΑ:</w:t>
            </w:r>
            <w:r>
              <w:rPr>
                <w:color w:val="FF000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97ΕΩ469Β7Ξ-Ζ74)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κήρυξη για την πρόσληψη εντεταλμένου διδάσκοντα στο Τμήμα Ψηφιακών Συστημάτων, για το Εαρινό Εξάμηνο του ακαδημαϊκού έτους 2023 – 202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 σχετική προκήρυ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μου και τα στοιχεία του συνημμένου βιογραφικού μου είναι αληθή όπως αποδεικνύ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ΙΤΛΟΣ ΜΑΘΗΜΑΤΟ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bookmarkStart w:id="0" w:name="_Hlk156895546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Ε804</w:t>
            </w:r>
            <w:bookmarkEnd w:id="0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Ρομποτικά Συστήματα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,,,,,,,,  …./…/2024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 Αιτών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υπογραφή)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el-GR"/>
        </w:rPr>
        <w:t xml:space="preserve">Ο παραπάνω πίνακας αποτελεί αναπόσπαστο μέρος της παρούσας αίτησης και είναι υποχρεωτική η συμπλήρωσή του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l-GR"/>
        </w:rPr>
      </w:pPr>
      <w:r>
        <w:rPr>
          <w:rFonts w:cs="Calibri" w:ascii="Calibri" w:hAnsi="Calibri"/>
          <w:i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1:00Z</dcterms:created>
  <dc:creator>Dept of Computer Science</dc:creator>
  <dc:description/>
  <cp:keywords/>
  <dc:language>en-US</dc:language>
  <cp:lastModifiedBy>ASTARA KONSTANTIA</cp:lastModifiedBy>
  <cp:lastPrinted>2023-10-02T14:08:00Z</cp:lastPrinted>
  <dcterms:modified xsi:type="dcterms:W3CDTF">2024-02-23T08:24:00Z</dcterms:modified>
  <cp:revision>19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