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ΓΕΩΠΟΝΙΑΣ-ΑΓΡΟΤΕΧΝΟΛΟ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 ΓΕΩΠΟ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αρ. πρωτ.56/01-03-2024 (ΑΔΑ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9ΡΜΤ469Β7Ξ-ΨΡΔ)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ροκήρυξη για την πρόσληψη εντεταλμένου διδάσκοντα στο Τμήμα Γεωπονίας-Αγροτεχνολογίας, για το Εαρινό Εξάμηνο του ακαδημαϊκού έτους 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ΙΤΛΟΣ ΜΑΘΗΜΑΤΟ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,,,,,,,,  …./…/2024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 Αιτών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6:00Z</dcterms:created>
  <dc:creator>Dept of Computer Science</dc:creator>
  <dc:description/>
  <cp:keywords/>
  <dc:language>en-US</dc:language>
  <cp:lastModifiedBy>Αγροτεχνολογία</cp:lastModifiedBy>
  <cp:lastPrinted>2023-10-02T14:08:00Z</cp:lastPrinted>
  <dcterms:modified xsi:type="dcterms:W3CDTF">2024-03-01T08:08:00Z</dcterms:modified>
  <cp:revision>5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