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ΕΠΙΣΤΗΜΗΣ ΖΩΙΚΗΣ ΠΑΡΑΓΩΓ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Σ ΣΧΟΛΗΣ ΓΕΩΠΟ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υπ’ αριθ.71/01-03-2024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99Τ6469Β7Ξ-ΞΛΛ) προκήρυξη για την πρόσληψη εντεταλμένων διδασκόντων στο Τμήμα Επιστήμης Ζωικής Παραγωγής του Πανεπιστημίου Θεσσαλίας, για το εαρινό εξάμηνο του ακαδημαϊκού έτους 2023 –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 .…/…./202…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3:00Z</dcterms:created>
  <dc:creator>Dept of Computer Science</dc:creator>
  <dc:description/>
  <cp:keywords/>
  <dc:language>en-US</dc:language>
  <cp:lastModifiedBy>user</cp:lastModifiedBy>
  <cp:lastPrinted>2022-09-06T12:38:00Z</cp:lastPrinted>
  <dcterms:modified xsi:type="dcterms:W3CDTF">2024-03-01T08:06:00Z</dcterms:modified>
  <cp:revision>4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