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ΣΥΣΤΗΜΑΤΩΝ ΕΝΕΡΓΕΙΑΣ 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663/24/ΤΣΕ/29-02-2024 (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ΑΔΑ:9Ξ0Κ469Β7Ξ-ΚΟ2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προκήρυξη, για την πρόσληψη εντεταλμένων διδασκόντων στο Τμήμα Συστημάτων Ενέργειας του Πανεπιστημίου Θεσσαλίας, για το εα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ροστασία Περιβάλλοντος–Μελέτη Περιβαλλοντικών Επιπτώσε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spacing w:lineRule="auto" w:line="256" w:before="0" w:after="0"/>
              <w:ind w:right="-262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Υπεύθυνη δήλωση (ηλεκτρονικά από το www.gov.gr) ότι δεν εμπίπτουν σε κάποιο από τα κωλύματα της παρ. 9 του άρθρου 173 του Ν. 4957/2022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spacing w:lineRule="auto" w:line="256" w:before="0" w:after="0"/>
              <w:ind w:right="-262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.…/…..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0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4-02-29T11:06:00Z</dcterms:modified>
  <cp:revision>28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