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126/26-02-2024 (ΑΔΑ:ΨΦΠ8469Β7Ξ-ΑΟΔ) προκήρυξη για την πρόσληψη εντεταλμένων διδασκόντων στο Τμήμα Περιβάλλοντος του Πανεπιστημίου Θεσσαλίας, για το εα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Dept of Computer Science</dc:creator>
  <dc:description/>
  <cp:keywords/>
  <dc:language>en-US</dc:language>
  <cp:lastModifiedBy>Alexia</cp:lastModifiedBy>
  <cp:lastPrinted>2022-09-06T12:38:00Z</cp:lastPrinted>
  <dcterms:modified xsi:type="dcterms:W3CDTF">2024-02-26T11:55:00Z</dcterms:modified>
  <cp:revision>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