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20/2-2-2023 (ΑΔΑ:97ΗΨ469Β7Ξ-ΣΞΟ) προκήρυξη για την πρόσληψη εντεταλμένων διδασκόντων στο Τμήμα Περιβάλλοντος του Πανεπιστημίου Θεσσαλίας, για το εαρινό εξάμηνο του ακαδημαϊκού έτους 2022 –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Dept of Computer Science</dc:creator>
  <dc:description/>
  <cp:keywords/>
  <dc:language>en-US</dc:language>
  <cp:lastModifiedBy>Alexia</cp:lastModifiedBy>
  <cp:lastPrinted>2022-09-06T12:38:00Z</cp:lastPrinted>
  <dcterms:modified xsi:type="dcterms:W3CDTF">2023-02-02T09:11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