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 ΓΕΩΠΟΝΙΑΣ-ΑΓΡΟΤΕΧΝΟΛΟΓΙΑΣ ΤΗΣ ΣΧΟΛΗΣ ΓΕΩΠΟΝΙΚΩΝ ΕΠΙΣΤΗΜΩΝ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Επώνυμο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Όνομα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Πατρώνυμο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Μητρώνυμο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ιεύθυνση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ήμος/Νομός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ακαλώ όπως κάνετε δεκτή την αίτηση μου αναφορικά με την υπ’ αριθ. 205/14-09-2023 (</w:t>
            </w:r>
            <w:r>
              <w:rPr>
                <w:rFonts w:cs="Calibri" w:ascii="Calibri" w:hAnsi="Calibri"/>
                <w:i/>
                <w:sz w:val="20"/>
                <w:szCs w:val="20"/>
                <w:lang w:val="el-GR"/>
              </w:rPr>
              <w:t>ΑΔΑ: Ψ5ΡΚ469Β7Ξ-Χ36)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προκήρυξη για την πρόσληψη εντεταλμένων διδασκόντων στο Τμήμα Γεωπονίας-Αγροτεχνολογίας του Πανεπιστημίου Θεσσαλίας, για το χειμερινό εξάμηνο του ακαδημαϊκού έτους 2023 – 202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μου και τα στοιχεία του συνημμένου βιογραφικού μου είναι αληθή όπως αποδεικνύ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spacing w:lineRule="auto" w:line="256" w:before="0" w:after="0"/>
              <w:ind w:right="-262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>Υπεύθυνη δήλωση (ηλεκτρονικά από το www.gov.gr) ότι δεν εμπίπτουν σε κάποιο από τα κωλύματα της παρ. 9 του άρθρου 173 του Ν. 4957/2022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spacing w:lineRule="auto" w:line="256" w:before="0" w:after="0"/>
              <w:ind w:right="-262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άρισα,  ..…/09/202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υπογραφή)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el-GR"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l-GR"/>
        </w:rPr>
      </w:pPr>
      <w:r>
        <w:rPr>
          <w:rFonts w:cs="Calibri" w:ascii="Calibri" w:hAnsi="Calibri"/>
          <w:i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0:00Z</dcterms:created>
  <dc:creator>Dept of Computer Science</dc:creator>
  <dc:description/>
  <cp:keywords/>
  <dc:language>en-US</dc:language>
  <cp:lastModifiedBy>Αγροτεχνολογία</cp:lastModifiedBy>
  <cp:lastPrinted>2022-09-06T12:38:00Z</cp:lastPrinted>
  <dcterms:modified xsi:type="dcterms:W3CDTF">2023-09-14T09:54:00Z</dcterms:modified>
  <cp:revision>9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