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ΕΠΙΣΤΗΜΗΣ ΖΩΙΚΗΣ ΠΑΡΑΓΩΓ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ΓΕΩΠΟ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υπ’ αριθ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345/14-09-2023 (ΑΔΑ:Ψ8ΤΨ46Β7Ξ-ΡΩΚ)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κήρυξη για την πρόσληψη εντεταλμένων διδασκόντων στο Τμήμα Επιστήμης Ζωικής Παραγωγής του Πανεπιστημίου Θεσσαλίας, για το χειμε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4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09-14T09:55:00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