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ΕΠΙΣΤΗΜΗΣ ΖΩΙΚΗΣ ΠΑΡΑΓΩΓ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ΓΕΩΠΟ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37/07-02-2023 (ΑΔΑ: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6ΩΕ2469Β7Ξ-ΞΨΚ) προκήρυξη για την πρόσληψη εντεταλμένων διδασκόντων στο Τμήμα Επιστήμης Ζωικής Παραγωγής του Πανεπιστημίου Θεσσαλίας, για το εαρινό εξάμηνο του ακαδημαϊκού έτους 2022 – 202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4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3-02-07T09:12:00Z</dcterms:modified>
  <cp:revision>4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