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ΨΗΦΙΑΚΩΝ ΣΥΣΤΗΜΑ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ΤΕΧΝΟΛΟΓΙΑΣ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αρ. πρωτ. 57/3-2-2023 (ΑΔΑ: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ΜΖΘ469Β7Ξ-ΥΝΩ) προκήρυξη για την πρόσληψη εντεταλμένων διδασκόντων στο Τμήμα Ψηφιακών Συστημάτων, για το Εαρινό Εξάμηνο του ακαδημαϊκού έτους 2022 – 202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ΙΤΛΟΣ ΜΑΘΗΜΑΤΟ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…/…./202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1:00Z</dcterms:created>
  <dc:creator>Dept of Computer Science</dc:creator>
  <dc:description/>
  <cp:keywords/>
  <dc:language>en-US</dc:language>
  <cp:lastModifiedBy>ASTARA KONSTANTIA</cp:lastModifiedBy>
  <cp:lastPrinted>2022-09-06T12:38:00Z</cp:lastPrinted>
  <dcterms:modified xsi:type="dcterms:W3CDTF">2023-02-03T10:57:00Z</dcterms:modified>
  <cp:revision>6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