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ς: </w:t>
      </w:r>
      <w:r>
        <w:rPr>
          <w:rFonts w:cs="Calibri" w:ascii="Calibri" w:hAnsi="Calibri"/>
          <w:sz w:val="22"/>
          <w:szCs w:val="22"/>
        </w:rPr>
        <w:t>το Παιδαγωγικό Τμήμα Προσχολικής Εκπαίδευσης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θέση Εντεταλμένου Διδάσκοντα βάσει του ν.4957/2022 (Α΄ 141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Όνομα πατέρα: </w:t>
        <w:tab/>
        <w:t xml:space="preserve"> ………………………………………………………           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Αριθμός Δελτίου Αστυνομικής Ταυτότητ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ινητό και Σταθερό τηλ.:</w:t>
        <w:tab/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Με την παρούσα αίτηση, υποβάλω υποψηφιότητα για θέση Εντεταλμένου Δ</w:t>
      </w:r>
      <w:r>
        <w:rPr>
          <w:rFonts w:cs="Calibri" w:ascii="Calibri" w:hAnsi="Calibri"/>
          <w:sz w:val="22"/>
          <w:szCs w:val="22"/>
        </w:rPr>
        <w:t>ιδάσκοντα με σύμβαση εργασίας ιδιωτικού δικαίου ορισμένου χρόνου, βάσει των διατάξεων του ν.4957/2022 (Α΄ 141) για την παροχή</w:t>
      </w:r>
      <w:r>
        <w:rPr>
          <w:rFonts w:cs="Calibri" w:ascii="Calibri" w:hAnsi="Calibri"/>
          <w:b/>
          <w:sz w:val="22"/>
          <w:szCs w:val="22"/>
        </w:rPr>
        <w:t xml:space="preserve"> διδακτικού έργου</w:t>
      </w:r>
      <w:r>
        <w:rPr>
          <w:rFonts w:cs="Calibri" w:ascii="Calibri" w:hAnsi="Calibri"/>
          <w:sz w:val="22"/>
          <w:szCs w:val="22"/>
        </w:rPr>
        <w:t>, στο πλαίσιο των κάτωθι μαθημάτων εαρινού εξαμήνου ακαδημαϊκού έτους 2022-2023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(Παρακαλώ επιλέξτε το μάθημα για το οποίο</w:t>
      </w:r>
      <w:r>
        <w:rPr/>
        <w:t xml:space="preserve"> υποβάλετε την αίτηση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00"/>
      </w:tblGrid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ιλοσοφία της Επιστήμη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αυτοδύναμη διδασκαλία - 3 ώρες διδασκαλία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βδομαδιαίως και επιπλέον έξι (6) ώρες παρουσίας στο Τμήμα για μία (1) ημέρα την εβδομάδα.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ίτηση υποψηφιότητας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Βιογραφικό σημείωμ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ναλυτικό υπόμνημα επιστημονικών δημοσιεύσεω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i/>
              </w:rPr>
              <w:t>Φωτοαντίγραφα τίτλων σπουδώ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Βεβαίωση απόδειξης διδακτικής εμπειρίας, κατά προτίμηση, στην Τριτοβάθμια Εκπαίδευσ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ντίγραφο διδακτορικής διατριβή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Αντίγραφο Δελτίου Αστυνομικής Ταυτότητας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</w:t>
      </w:r>
      <w:r>
        <w:rPr>
          <w:rFonts w:cs="Calibri" w:ascii="Calibri" w:hAnsi="Calibri"/>
          <w:sz w:val="22"/>
          <w:szCs w:val="22"/>
          <w:lang w:val="en-US" w:eastAsia="en-US"/>
        </w:rPr>
        <w:t>.., ……/……/2023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(υπογραφή)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567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Times New Roman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Times New Roman"/>
        <w:sz w:val="16"/>
        <w:szCs w:val="16"/>
        <w:lang w:val="en-US"/>
      </w:rPr>
    </w:pPr>
    <w:r>
      <w:rPr>
        <w:rFonts w:cs="MyriadPro-Regular;Times New Roman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Παράγραφος λίστας Char"/>
    <w:qFormat/>
    <w:rPr>
      <w:rFonts w:ascii="Myriad Pro;Arial" w:hAnsi="Myriad Pro;Arial" w:eastAsia="Calibri" w:cs="Myriad Pr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4:00Z</dcterms:created>
  <dc:creator>stat-xk</dc:creator>
  <dc:description/>
  <cp:keywords/>
  <dc:language>en-US</dc:language>
  <cp:lastModifiedBy>masteruser</cp:lastModifiedBy>
  <cp:lastPrinted>2023-01-19T12:40:00Z</cp:lastPrinted>
  <dcterms:modified xsi:type="dcterms:W3CDTF">2023-02-16T10:51:00Z</dcterms:modified>
  <cp:revision>6</cp:revision>
  <dc:subject/>
  <dc:title> </dc:title>
</cp:coreProperties>
</file>