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ΠΡΟΣ Τ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 ΠΛΗΡΟΦΟΡΙΚΗΣ ΜΕ ΕΦΑΡΜΟΓΕΣ ΣΤΗ ΒΙΟΪΑΤΡΙΚΗ του Π.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3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πώνυμο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Όνομα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Πατρώνυμο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Μητρώνυμο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ιεύθυνση 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ήμος/Νομός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Κινητό Τηλέφωνο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αρακαλώ όπως κάνετε δεκτή την αίτηση μου αναφορικά με την προκήρυξη για την πρόσληψη εντεταλμένων διδασκόντων, για το χειμερινό εξάμηνο του ακαδημαϊκού έτους 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2023 – 202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ηλώνω Υπεύθυνα ότ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Με την αίτησή μου αυτή αποδέχομαι ανεπιφύλακτα όλους τους όρους που αναγράφονται στην σχετική προκήρυξ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υποβάλλω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ΙΤΛΟΣ ΜΑΘΗΜΑΤΟΣ </w:t>
            </w: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ξεχωριστή αίτηση για κάθε μάθημα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ογραφικό Σημείωμ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υτικό Υπόμνημα Δημοσιεύσεων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Φωτοαντίγραφα τίτλων σπουδών 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ind w:right="-26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εβαίωση διδακτικής εμπειρίας, και κατά προτίμηση, στην Τριτοβάθμια Εκπαίδευση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ιδακτορικής διατριβή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ελτίου αστυνομικής ταυτότητ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ιπά Δικαιολογητικά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Λαμία,  .…/…./202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/Ο Αιτ………..…….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γραφή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>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>Ίδρυμα απονομής Διδακτορικού Διπλώματος: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                     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>
          <w:rFonts w:cs="Calibri" w:ascii="Calibri" w:hAnsi="Calibri"/>
          <w:sz w:val="16"/>
          <w:szCs w:val="16"/>
          <w:lang w:val="el-GR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Ο παραπάνω πίνακας αποτελεί αναπόσπαστο μέρος της παρούσας αίτησης και συνεπώς είναι υποχρεωτική, από όλους τους υποψηφίους, η συμπλήρωση του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" w:after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40:00Z</dcterms:created>
  <dc:creator>Dept of Computer Science</dc:creator>
  <dc:description/>
  <cp:keywords/>
  <dc:language>en-US</dc:language>
  <cp:lastModifiedBy>dimitra</cp:lastModifiedBy>
  <cp:lastPrinted>2022-09-06T12:38:00Z</cp:lastPrinted>
  <dcterms:modified xsi:type="dcterms:W3CDTF">2023-09-22T08:40:00Z</dcterms:modified>
  <cp:revision>2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  <property fmtid="{D5CDD505-2E9C-101B-9397-08002B2CF9AE}" pid="3" name="_activity">
    <vt:lpwstr/>
  </property>
</Properties>
</file>