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Παρακαλώ να με προσλάβετε ως Εντεταλμένο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Διδάσκοντα σύμφωνα με την  αρ.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17/01-02-2023 (ΑΔΑ:Ω84Ρ469Β7Ξ-ΞΘΛ) προκήρυξη για τα παρακάτω γνωστικά αντικείμενα/μαθήματ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7. ΔΙΔΑΚΤ</w:t>
      </w:r>
      <w:r>
        <w:rPr/>
        <w:t>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(σκιαγραφήστε τα αντίστοιχα τετράγωνα στον παρακάτω πίνακα)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23:00Z</dcterms:created>
  <dc:creator>PC98_13</dc:creator>
  <dc:description/>
  <cp:keywords/>
  <dc:language>en-US</dc:language>
  <cp:lastModifiedBy>GRAMMATEIA TMIMATOS ISTORIAS, ARXAIOLOGIAS KAI KOINVNIKHS ANTHROPOLOGIAS</cp:lastModifiedBy>
  <cp:lastPrinted>2019-07-12T11:59:00Z</cp:lastPrinted>
  <dcterms:modified xsi:type="dcterms:W3CDTF">2023-02-01T07:10:00Z</dcterms:modified>
  <cp:revision>3</cp:revision>
  <dc:subject/>
  <dc:title>Προς το</dc:title>
</cp:coreProperties>
</file>