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Ο ΤΜΗΜ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ΙΑΤΡΙ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πώνυμ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…………………………………………..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ατρική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ω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εντεταλμένο διδάσκοντα βάσει του άρθρου 173 του ν. 4957/2022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ύμφωνα με την αριθ. Πρωτ. 5555/22.09.2023  σχετική Προκήρυξη του Τμήματος Ιατρικής του Πανεπιστημίου Θεσσαλίας, για το χειμερινό εξάμηνο του ακαδ. έτου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3 –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Όνομ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………………………………………………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Όνομα πατέρ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…………………………………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Όνομα μητέρα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………………………………….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-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……………………………………………..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Διεύθυνσ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………………………………………..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Τ. Κ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…………………………………………….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Δήμος/Νομό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..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Κινητό Τηλέφων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Τηλέφωνο Οικία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Για άρρενε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Μητρώο Αρρέν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Δεν ανήκω σε καμία από τις κατηγορίες της παραγράφου 9 του άρθρου 173 του ν. 4957/2022 (Α΄141)  </w:t>
            </w:r>
          </w:p>
        </w:tc>
      </w:tr>
      <w:tr>
        <w:trPr>
          <w:trHeight w:val="908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Ημ/νία Γέννη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…………………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ποβάλλω αίτηση για το γνωστικό αντικείμενο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Τόπος Γέννη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Αρ. Ταυτότητα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ια την υποβοήθηση του μαθήματος/των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κδούσα Αρχ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Ημ/νία Έκδο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Υπηκοότητ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67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Οικονομικά Στοιχεί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ναλυτικό Υπόμνημα επιστημονικών δημοσιεύσε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εβαίωση απόδειξης διδακτικής εμπειρίας, κατά προτίμηση, στην Τριτοβάθμια Εκπαίδευσ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…………………………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ντίγραφο διδακτορικής διατριβής</w:t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ΤΣΜΕΔ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ντίγραφο Δελτίου Αστυνομικής Ταυτότητα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Ονοματεπώνυμο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Βασικό Πτυχίο :                               Ίδρυμα:                                                                           Έτος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Μεταπτυχιακό:                               Ίδρυμα:                                                                            Έτος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6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ίτλος διπλωματικής εργασίας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ιδακτορικό :                                 Ίδρυμα:                                                                            Έτος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6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Μεταδιδακτορική έρευνα :                                      Τίτλος έργου: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Ίδρυμα:                                                                                Διάρκει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υνολικό ερευνητικό έργο σε μήνες 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υνάφεια ερευνητικού έργου με το προκηρυσσόμενο μάθημ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Αρ. δημοσιεύσεων σε περιοδικά (με κριτές)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Αρ. δημοσιεύσεων σε συνέδρια (με/χωρίς κριτές)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Αρ. Μονογραφιών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Άλλες δημοσιεύσεις: 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ήθος δημοσιεύσεων σε περιοδικά με συνάφεια ως προς το προκηρυσσόμενο μάθημα: 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λήθος δημοσιεύσεων σε συνέδρια με συνάφεια ως προς το προκηρυσσόμενο μάθημ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60" w:after="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Αναγραφή των περιοδικών και των συνεδρίων με τις συναφείς δημοσιεύσεις 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υνάφεια διδακτικής προϋπηρεσίας με το προκηρυσσόμενο μάθημ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Επαγγελματικό έργο σε μήνες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υνάφεια επαγγελματικού έργου με το προκηρυσσόμενο μάθημ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αρατηρήσεις/Σχόλι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Είναι υποχρεωτική, από όλους τους υποψηφίους, η συμπλήρωση του παραπάνω πίνακα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Τα δικαιολογητικά υποβάλλονται στη Γραμματεία του Τμήματος </w:t>
      </w:r>
      <w:r>
        <w:rPr>
          <w:rFonts w:cs="Calibri" w:ascii="Calibri" w:hAnsi="Calibri"/>
          <w:b/>
          <w:sz w:val="20"/>
          <w:szCs w:val="20"/>
          <w:u w:val="single"/>
        </w:rPr>
        <w:t>ηλεκτρονικά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Η παρούσα αίτηση υπογεγραμμένη, το βιογραφικό, και τα λοιπά δικαιολογητικά  </w:t>
      </w:r>
      <w:r>
        <w:rPr>
          <w:rFonts w:cs="Calibri" w:ascii="Calibri" w:hAnsi="Calibri"/>
          <w:sz w:val="20"/>
          <w:szCs w:val="20"/>
        </w:rPr>
        <w:t>να αποσταλούν με μορφή .</w:t>
      </w:r>
      <w:r>
        <w:rPr>
          <w:rFonts w:cs="Calibri" w:ascii="Calibri" w:hAnsi="Calibri"/>
          <w:sz w:val="20"/>
          <w:szCs w:val="20"/>
          <w:lang w:val="en-US"/>
        </w:rPr>
        <w:t>pdf</w:t>
      </w:r>
      <w:r>
        <w:rPr>
          <w:rFonts w:cs="Calibri" w:ascii="Calibri" w:hAnsi="Calibri"/>
          <w:sz w:val="20"/>
          <w:szCs w:val="20"/>
        </w:rPr>
        <w:t xml:space="preserve"> , σύμφωνα με την προκήρυξη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/………/202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 Αιτών/Η Αιτούσα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γραφή</w:t>
      </w:r>
    </w:p>
    <w:sectPr>
      <w:type w:val="nextPage"/>
      <w:pgSz w:w="11906" w:h="16838"/>
      <w:pgMar w:left="1372" w:right="145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Παράγραφος λίστας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3:00Z</dcterms:created>
  <dc:creator>user</dc:creator>
  <dc:description/>
  <dc:language>en-US</dc:language>
  <cp:lastModifiedBy>DIMITRIS</cp:lastModifiedBy>
  <cp:lastPrinted>2013-08-19T11:11:00Z</cp:lastPrinted>
  <dcterms:modified xsi:type="dcterms:W3CDTF">2023-09-25T12:13:00Z</dcterms:modified>
  <cp:revision>2</cp:revision>
  <dc:subject/>
  <dc:title>ΑΙΤΗΣΗ</dc:title>
</cp:coreProperties>
</file>