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Προς: </w:t>
      </w:r>
      <w:r>
        <w:rPr/>
        <w:t>το Παιδαγωγικό Τμήμα Δημοτικής Εκπαίδευση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jc w:val="center"/>
        <w:rPr/>
      </w:pPr>
      <w:r>
        <w:rPr/>
        <w:t>Για θέση Εντεταλμένου Διδάσκοντα βάσει του ν.4957/2022 (Α΄ 14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/>
      </w:pPr>
      <w:r>
        <w:rPr>
          <w:lang w:val="en-US" w:eastAsia="en-US"/>
        </w:rPr>
        <w:t xml:space="preserve">Όνομα πατέρα: </w:t>
        <w:tab/>
        <w:t xml:space="preserve"> ………………………………………………………         </w:t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>Με την παρούσα αίτηση, υποβάλω υποψηφιότητα για θέση Εντεταλμένου Δ</w:t>
      </w:r>
      <w:r>
        <w:rPr/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b/>
        </w:rPr>
        <w:t xml:space="preserve"> διδακτικού έργου</w:t>
      </w:r>
      <w:r>
        <w:rPr/>
        <w:t>, στο πλαίσιο των κάτωθι γνωστικών αντικειμένων χειμερινού εξαμήνου ακαδημαϊκού έτους 2023-2024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u w:val="single"/>
        </w:rPr>
        <w:t>(Παρακαλώ επιλέξτε το γνωστικό αντικείμενο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Εισαγωγή στην Επιστημολογία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Σχολική Πρακτική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  <w:r>
              <w:rPr>
                <w:b/>
              </w:rPr>
              <w:t xml:space="preserve"> Σχολική Πρακτική </w:t>
            </w: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Φωτοαντίγραφα τίτλων σπουδ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i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, ……/……/2023</w:t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i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  <w:u w:val="single"/>
        </w:rPr>
        <w:t>Ίδρυμα απονομής Διδακτορικού Διπλώματος:</w:t>
      </w:r>
      <w:r>
        <w:rPr>
          <w:bCs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</w:rPr>
        <w:t>(</w:t>
      </w:r>
      <w:r>
        <w:rPr/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76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6:00Z</dcterms:created>
  <dc:creator>stat-xk</dc:creator>
  <dc:description/>
  <cp:keywords/>
  <dc:language>en-US</dc:language>
  <cp:lastModifiedBy>User</cp:lastModifiedBy>
  <cp:lastPrinted>2023-01-19T12:40:00Z</cp:lastPrinted>
  <dcterms:modified xsi:type="dcterms:W3CDTF">2023-09-21T11:07:00Z</dcterms:modified>
  <cp:revision>4</cp:revision>
  <dc:subject/>
  <dc:title> </dc:title>
</cp:coreProperties>
</file>