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16773/22/ΓΠ2/20-07-2022 (ΑΔΑ: 6ΖΔΠ469Β7Ξ-4Υ1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07-20T09:13:00Z</dcterms:modified>
  <cp:revision>10</cp:revision>
  <dc:subject/>
  <dc:title>Προς το</dc:title>
</cp:coreProperties>
</file>