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/>
              <w:t>20919/22/ΓΠ2/21-09-2022 (ΑΔΑ: Ψ40Σ469Β7Ξ-ΖΣ2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2-09-21T07:53:00Z</dcterms:modified>
  <cp:revision>12</cp:revision>
  <dc:subject/>
  <dc:title>Προς το</dc:title>
</cp:coreProperties>
</file>