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5099/20/ΓΠ/31-7-2020 (ΑΔΑ: Ω001469Β7Ξ-Ρ2Η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9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08-01T17:53:00Z</dcterms:modified>
  <cp:revision>7</cp:revision>
  <dc:subject/>
  <dc:title>Προς το</dc:title>
</cp:coreProperties>
</file>