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  ΕΠΙΣΤΗΜΩΝ ΥΓΕΙΑ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N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ΟΣΗΛΕΥΤΙΚΗΣ (ΛΑΡΙΣΑ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>18064/20/ΓΠ/21-9-2020 (ΑΔΑ: ΩΘΑΗ469Β7Ξ-Κ0Ψ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1:00Z</dcterms:created>
  <dc:creator>PC98_13</dc:creator>
  <dc:description/>
  <cp:keywords/>
  <dc:language>en-US</dc:language>
  <cp:lastModifiedBy>IORDANOVA-PLAGERA ANETA</cp:lastModifiedBy>
  <cp:lastPrinted>2019-07-12T11:59:00Z</cp:lastPrinted>
  <dcterms:modified xsi:type="dcterms:W3CDTF">2020-09-22T09:22:00Z</dcterms:modified>
  <cp:revision>3</cp:revision>
  <dc:subject/>
  <dc:title>Προς το</dc:title>
</cp:coreProperties>
</file>