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7504/20/ΓΠ/14-9-2020 (ΑΔΑ: ΩΧΥΑ469Β7Ξ-3ΘΝ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1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9-15T08:11:00Z</dcterms:modified>
  <cp:revision>2</cp:revision>
  <dc:subject/>
  <dc:title>Προς το</dc:title>
</cp:coreProperties>
</file>