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………………………………………………………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ΜΗΜΑ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8808/20/ΓΠ/29-9-2020 (ΑΔΑ: ΩΕΠΩ469Β7Ξ-ΒΙΔ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8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9-30T07:48:00Z</dcterms:modified>
  <cp:revision>2</cp:revision>
  <dc:subject/>
  <dc:title>Προς το</dc:title>
</cp:coreProperties>
</file>