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9721/20/ΓΠ1/08-10-2020 (ΑΔΑ:Ω7ΟΨ469Β7Ξ-ΧΝΨ) επανα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5:00Z</dcterms:created>
  <dc:creator>PC98_13</dc:creator>
  <dc:description/>
  <dc:language>en-US</dc:language>
  <cp:lastModifiedBy>Azariadou</cp:lastModifiedBy>
  <cp:lastPrinted>2019-07-12T11:59:00Z</cp:lastPrinted>
  <dcterms:modified xsi:type="dcterms:W3CDTF">2020-10-08T11:05:00Z</dcterms:modified>
  <cp:revision>2</cp:revision>
  <dc:subject/>
  <dc:title>Προς το</dc:title>
</cp:coreProperties>
</file>