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71145</wp:posOffset>
            </wp:positionV>
            <wp:extent cx="7810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ΠΑΝΕΠΙΣΤΗΜΙΟ ΘΕΣΣΑΛΙΑ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both"/>
        <w:rPr/>
      </w:pPr>
      <w:r>
        <w:rPr>
          <w:b/>
          <w:sz w:val="20"/>
        </w:rPr>
        <w:t xml:space="preserve">Τμήμα:………………………………………………….   </w:t>
        <w:tab/>
        <w:t xml:space="preserve">     </w:t>
      </w:r>
      <w:r>
        <w:rPr>
          <w:b/>
          <w:sz w:val="20"/>
          <w:u w:val="single"/>
        </w:rPr>
        <w:t>Αρ. Πρωτ</w:t>
      </w:r>
      <w:r>
        <w:rPr>
          <w:b/>
          <w:sz w:val="20"/>
        </w:rPr>
        <w:t>: …………………</w:t>
      </w:r>
    </w:p>
    <w:p>
      <w:pPr>
        <w:pStyle w:val="Normal"/>
        <w:jc w:val="both"/>
        <w:rPr/>
      </w:pPr>
      <w:r>
        <w:rPr>
          <w:b/>
          <w:sz w:val="20"/>
        </w:rPr>
        <w:t xml:space="preserve">Ταχ.Δ/νση:………………………………………………               </w:t>
      </w:r>
      <w:r>
        <w:rPr>
          <w:b/>
          <w:sz w:val="20"/>
          <w:u w:val="single"/>
        </w:rPr>
        <w:t>Ημερομηνία</w:t>
      </w:r>
      <w:r>
        <w:rPr>
          <w:b/>
          <w:sz w:val="20"/>
        </w:rPr>
        <w:t>:………………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Πληροφορίες</w:t>
      </w:r>
      <w:r>
        <w:rPr>
          <w:b/>
          <w:sz w:val="20"/>
        </w:rPr>
        <w:t>:…………………………………………..</w:t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Τηλ</w:t>
      </w:r>
      <w:r>
        <w:rPr>
          <w:b/>
          <w:sz w:val="20"/>
        </w:rPr>
        <w:t xml:space="preserve">.:…………………………………………………….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</w:t>
      </w:r>
      <w:r>
        <w:rPr>
          <w:b/>
          <w:sz w:val="20"/>
        </w:rPr>
        <w:t>:………………………………………………….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</w:rPr>
        <w:t>ΑΠΟΦΑΣΗ ΜΕΤΑΚΙΝΗΣΗΣ ΕΚΤΟΣ ΕΔΡΑΣ ΠΑΣΗΣ ΦΥΣΕΩΣ ΠΡΟΣΩΠΙΚΟΥ ΑΚΑΔΗΜΑΙΚΩΝ ΤΜΗΜΑΤΩΝ &amp; ΜΠΣ</w:t>
      </w:r>
    </w:p>
    <w:p>
      <w:pPr>
        <w:pStyle w:val="Normal"/>
        <w:jc w:val="both"/>
        <w:rPr>
          <w:szCs w:val="16"/>
        </w:rPr>
      </w:pPr>
      <w:r>
        <w:rPr>
          <w:b/>
          <w:i/>
          <w:szCs w:val="16"/>
          <w:u w:val="single"/>
        </w:rPr>
        <w:t>Έχοντας υπόψη</w:t>
      </w:r>
      <w:r>
        <w:rPr>
          <w:szCs w:val="1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16"/>
        </w:rPr>
      </w:pPr>
      <w:r>
        <w:rPr>
          <w:szCs w:val="16"/>
        </w:rPr>
        <w:t>Το Π.Δ.224/1995 «Οργανισμός Διοικητικών Υπηρεσιών του Πανεπιστημίου Θεσσαλίας», όπως αυτό τροποποιήθηκε  και ισχύει σήμερ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</w:rPr>
      </w:pPr>
      <w:r>
        <w:rPr>
          <w:rFonts w:eastAsia="MgHelveticaUCPol;Times New Roman"/>
          <w:kern w:val="2"/>
          <w:szCs w:val="16"/>
        </w:rPr>
        <w:t>Τις διατάξεις των άρθρων 41 παρ. 3 και  90 του Κώδικα Νομοθεσίας για την Κυβέρνηση και τα Κυβερνητικά Όργανα 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11278/04-09-2008 (Β’ Τεύχος – Αρ. Φύλλου 1958) Πράξη του Πρύτανη «Μεταβίβαση αρμοδιοτήτων &amp; Δικαίωμα υπογραφής στους Προϊσταμένους α) της Γενικής Δ/νσης Διοικητικής Υποστήριξης, β) της Δ/νσης Διοικητικού, γ) της Δ/νσης Οικονομικής Διαχείρισης.  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</w:rPr>
      </w:pPr>
      <w:r>
        <w:rPr>
          <w:rFonts w:eastAsia="MgHelveticaUCPol;Times New Roman"/>
          <w:kern w:val="2"/>
          <w:szCs w:val="16"/>
        </w:rPr>
        <w:t>Τις διατάξεις του Ν. 4270/2014 (ΦΕΚ 143 Α΄/28-06-2014) «Περί Δημοσίου Λογιστικού, ελέγχου των δαπανών του κράτους και άλλες διατάξει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>Την με  αριθμ. 2/74450/ΔΕΠ/24-11-2015 ΑΔΑ: ΩΨΘΩΗ-ΓΑ2  (ΦΕΚ 94</w:t>
      </w:r>
      <w:r>
        <w:rPr>
          <w:szCs w:val="16"/>
          <w:vertAlign w:val="superscript"/>
        </w:rPr>
        <w:t>Α</w:t>
      </w:r>
      <w:r>
        <w:rPr>
          <w:szCs w:val="16"/>
        </w:rPr>
        <w:t>’ 14-08-2015) Ερμηνευτική Εγκύκλιο του Αναπληρωτή Υπουργού Οικονομικών  σχετική με την παροχή οδηγιών για την εφαρμογή των διατάξεων της υποπαραγράφου Δ9 της παραγράφου Δ του άρθρου 2 του Ν. 4336/2015 (ΦΕΚ 94</w:t>
      </w:r>
      <w:r>
        <w:rPr>
          <w:szCs w:val="16"/>
          <w:vertAlign w:val="superscript"/>
        </w:rPr>
        <w:t>Α</w:t>
      </w:r>
      <w:r>
        <w:rPr>
          <w:szCs w:val="16"/>
        </w:rPr>
        <w:t xml:space="preserve"> ) «Δαπάνες μετακινουμένων εντός και εκτός επικρατεία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ν με αριθμ. 2/73/ΔΕΠ/14-01-2016 (ΦΕΚ 20 τ. Β’) Υπουργική Απόφαση του Αναπληρωτή Υπουργού Οικονομικών σχετική με τα δικαιολογητικά αναγνώρισης και εκκαθάρισης δαπανών μετακινουμένων εντός και εκτός Επικρατεία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  <w:lang w:val="en-US"/>
        </w:rPr>
        <w:t>T</w:t>
      </w:r>
      <w:r>
        <w:rPr>
          <w:szCs w:val="16"/>
        </w:rPr>
        <w:t>ην με αριθμ. πρωτ. 10694/23/ΓΠ/9-5-2023 Υ.Ο.Δ.Δ. (ΑΔΑ: ΨΘ6Ψ469Β7Ξ-2ΜΒ) (ΦΕΚ 468/Υ.Ο.Δ.Δ/19-05-2023) Διαπιστωτική Πράξη Συγκρότησης του Συμβουλίου Διοίκησης του Πανεπιστημίου Θεσσαλία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>Την με αριθμ πρωτ. 13414/23/ΓΠ/8-6-2023 (ΑΔΑ:6ΗΖΝ469Β7Ξ-1Ω5) (ΦΕΚ 564/Υ.Ο.Δ.Δ/13-06-2023) Διαπιστωτική Πράξη εκλογής Πρύτανη και ορισμού τεσσάρων (4) Αντιπρυτάνεων του Πανεπιστημίου Θεσσαλία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πρωτ. 15327/23/ΓΠ/4-7-2023 (ΦΕΚ4343/τ.Β’/7-7-2023 Πρυτανική Πράξη για τον καθορισμό του τομέα ευθύνης και των επιμέρους αρμοδιοτήτων των τεσσάρων (4) Αντιπρυτάνεων Θεσσαλίας και της σειράς αναπλήρωσης Πρύτανη, σύμφωνα με την παρ. 2 του άρθρου 15 του Ν. 4957/2022 (Α’ 14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 με αρ. πρωτ. 17931/24/ΓΠ/29-08-2024 Διαπιστωτική Πράξη του Πρύτανη Ορισμού δύο (2) νέων Αντιπρυτάνεων του Πανεπιστημίου Θεσσαλίας (ΦΕΚ 972/ΥΟΔΔ/10-9-2024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 με αρ. πρωτ. 17994/24/ΓΠ/30-8-2024 Πράξη του Πρύτανη (ΦΕΚ 5124/τ.Β/10-9-2024) για τον καθορισμό του τομέα ευθύνης και επιμέρους αρμοδιοτήτων των τεσσάρων Αντιπρυτάνεων του Πανεπιστημίου Θεσσαλίας και της σειράς αναπλήρωσης του Πρύτανη σύμφωνα με τις διατάξεις της παρ. 2 του άρθρου 15 του Ν. 4957/2022.</w:t>
      </w:r>
    </w:p>
    <w:p>
      <w:pPr>
        <w:pStyle w:val="Normal"/>
        <w:ind w:left="28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2880" w:firstLine="7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ΓΚΡΙΝΟΥΜΕ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Την μετάβαση (ονομ/νυμο) </w:t>
      </w:r>
      <w:r>
        <w:rPr>
          <w:sz w:val="22"/>
          <w:szCs w:val="22"/>
        </w:rPr>
        <w:t>τ……κ…………………………………………………………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2.  Ιδιότητα</w:t>
      </w:r>
      <w:r>
        <w:rPr>
          <w:sz w:val="22"/>
          <w:szCs w:val="22"/>
        </w:rPr>
        <w:t>……………………………..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3.  Κλάδος ή Ειδικότητα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 xml:space="preserve">4.  Τόπος  αναχώρησης </w:t>
      </w:r>
      <w:r>
        <w:rPr>
          <w:sz w:val="22"/>
          <w:szCs w:val="22"/>
        </w:rPr>
        <w:t>…………………………………………………...…………………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5.  Τόπος μετάβασης</w:t>
      </w:r>
      <w:r>
        <w:rPr>
          <w:sz w:val="22"/>
          <w:szCs w:val="22"/>
        </w:rPr>
        <w:t>……………………………………….……………..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6.  Μέσο μετακίνησης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7.  Ημερομηνία Αναχώρησης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8.  Ημερομηνία Επιστροφής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9.  Ημερομηνία έναρξης εργασιών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0. Ημερομηνία λήξης εργασιών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1. Αριθμός ημερών εκτός έδρας</w:t>
      </w:r>
      <w:r>
        <w:rPr>
          <w:sz w:val="22"/>
          <w:szCs w:val="22"/>
        </w:rPr>
        <w:t>...................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2. Αριθμός διανυκτερεύσεων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.  Σχετική η με Α/Α………....αρ. πρωτ………………………………..Απόφαση Ανάληψης Υποχρέωσης (δέσμευση) συνολικού ύψους…………………………………………………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 &amp; συνημμένα)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4.Αιτιολογία της μετακίνησης</w:t>
      </w:r>
      <w:r>
        <w:rPr>
          <w:sz w:val="22"/>
          <w:szCs w:val="22"/>
        </w:rPr>
        <w:t>.………………………………………………………………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b/>
          <w:color w:val="808080"/>
          <w:sz w:val="14"/>
          <w:szCs w:val="14"/>
        </w:rPr>
        <w:t>Η προκαλούμενη δαπάνη βαρύνει τις σχετικές πιστώσεις του Τακτικού Προϋπολογισμού Ειδικός Φορέας Πανεπιστήμιο Θεσσαλία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 Αντιπρύτανης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>Οικονομικών και Διοικητικών Υποθέσε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>Καθηγητής Παναγιώτης Πλαγερά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Cs w:val="16"/>
        </w:rPr>
        <w:t>1. (βλ. τις αντίστοιχες αναλυτικές οδηγίες α) της ερμ. εγκυκλίου με ΑΔΑ: ΩΨΘΩΗ-ΓΑ2 και β) της Υπουργικής Απόφασης</w:t>
      </w:r>
      <w:r>
        <w:rPr>
          <w:szCs w:val="16"/>
        </w:rPr>
        <w:t xml:space="preserve">. </w:t>
      </w:r>
      <w:r>
        <w:rPr>
          <w:b/>
          <w:szCs w:val="16"/>
        </w:rPr>
        <w:t>2/73/ΔΕΠ/14-01-2016 ΦΕΚ Αρ. φύλλου 20 τ. Β’)</w:t>
      </w:r>
      <w:r>
        <w:rPr>
          <w:szCs w:val="16"/>
        </w:rPr>
        <w:t xml:space="preserve"> </w:t>
      </w:r>
      <w:r>
        <w:rPr>
          <w:b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0:00Z</dcterms:created>
  <dc:creator>ΟΕΜ</dc:creator>
  <dc:description/>
  <cp:keywords/>
  <dc:language>en-US</dc:language>
  <cp:lastModifiedBy>KATSIANTONI AIKATERINI</cp:lastModifiedBy>
  <cp:lastPrinted>2018-05-24T14:11:00Z</cp:lastPrinted>
  <dcterms:modified xsi:type="dcterms:W3CDTF">2024-09-11T09:03:00Z</dcterms:modified>
  <cp:revision>81</cp:revision>
  <dc:subject/>
  <dc:title>ΠΑΝΕΠΙΣΤΗΜΙΟ ΘΕΣΣΑΛΙΑΣ</dc:title>
</cp:coreProperties>
</file>