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2440</wp:posOffset>
            </wp:positionH>
            <wp:positionV relativeFrom="paragraph">
              <wp:posOffset>90805</wp:posOffset>
            </wp:positionV>
            <wp:extent cx="78105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ΠΑΝΕΠΙΣΤΗΜΙΟ ΘΕΣΣΑΛΙΑΣ</w:t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ΓΕΝΙΚΗ ΔΙΕΥΘΥΝΣΗ ΔΙΟΙΚΗΤΙΚΗΣ ΥΠΟΣΤΗΡΙΞΗΣ</w:t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ΔΙΕΥΘΥΝΣΗ ΟΙΚΟΝΟΜΙΚΗΣ ΔΙΑΧΕΙΡΙΣΗΣ</w:t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ΑΡΓΟΝΑΥΤΩΝ ΚΑΙ ΦΙΛΕΛΛΗΝΩΝ</w:t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38221 ΒΟΛΟ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ΚΑΤΑΣΤΑΣΗ ΠΛΗΡΩΜΗΣ ΔΑΠΑΝΗ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Υποβάλλεται σε δύο (2) αντίγραφα (αριθμ. 2/73/ΔΕΠ/14-01-2016 ΦΕΚ Αρ. φύλλου 20 τ.Β’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Του/Της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κατά την μετακίνησή του εκτός έδρας από</w:t>
      </w:r>
      <w:r>
        <w:rPr>
          <w:rFonts w:cs="Arial" w:ascii="Arial" w:hAnsi="Arial"/>
          <w:sz w:val="18"/>
          <w:szCs w:val="18"/>
        </w:rPr>
        <w:t>…………...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και μετάβασή του/της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.…………………………………………………..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Αιτιολογία μετακίνησης</w:t>
      </w:r>
      <w:r>
        <w:rPr>
          <w:rFonts w:cs="Arial" w:ascii="Arial" w:hAnsi="Arial"/>
          <w:sz w:val="18"/>
          <w:szCs w:val="18"/>
        </w:rPr>
        <w:t>:………………………………………………………………….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Α.Φ.Μ.</w:t>
      </w:r>
      <w:r>
        <w:rPr>
          <w:rFonts w:cs="Arial" w:ascii="Arial" w:hAnsi="Arial"/>
          <w:sz w:val="18"/>
          <w:szCs w:val="18"/>
        </w:rPr>
        <w:t>......................................………….</w:t>
      </w:r>
      <w:r>
        <w:rPr>
          <w:rFonts w:cs="Arial" w:ascii="Arial" w:hAnsi="Arial"/>
          <w:b/>
          <w:sz w:val="18"/>
          <w:szCs w:val="18"/>
        </w:rPr>
        <w:t>ΑΡΜΟΔΙΑ Δ.Ο.Υ.</w:t>
      </w:r>
      <w:r>
        <w:rPr>
          <w:rFonts w:cs="Arial" w:ascii="Arial" w:hAnsi="Arial"/>
          <w:sz w:val="18"/>
          <w:szCs w:val="18"/>
        </w:rPr>
        <w:t>…............……………………….………</w:t>
      </w:r>
      <w:r>
        <w:rPr>
          <w:rFonts w:cs="Arial" w:ascii="Arial" w:hAnsi="Arial"/>
          <w:b/>
          <w:sz w:val="18"/>
          <w:szCs w:val="18"/>
        </w:rPr>
        <w:t>ΑΜΚΑ</w:t>
      </w:r>
      <w:r>
        <w:rPr>
          <w:rFonts w:cs="Arial" w:ascii="Arial" w:hAnsi="Arial"/>
          <w:sz w:val="18"/>
          <w:szCs w:val="18"/>
        </w:rPr>
        <w:t>……………………………………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vertAlign w:val="superscript"/>
        </w:rPr>
        <w:t xml:space="preserve">(υποχρεωτικά) </w:t>
        <w:tab/>
        <w:tab/>
        <w:tab/>
        <w:tab/>
        <w:tab/>
        <w:t xml:space="preserve">(υποχρεωτικά)                                                                          (υποχρεωτικά)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</w:rPr>
        <w:t>ΙΒΑΝ ΛΟΓΑΡΙΑΣΜΟΥ</w:t>
      </w:r>
      <w:r>
        <w:rPr>
          <w:rFonts w:cs="Arial" w:ascii="Arial" w:hAnsi="Arial"/>
          <w:sz w:val="18"/>
          <w:szCs w:val="18"/>
        </w:rPr>
        <w:t>....................……………………………………………………………….…………..</w:t>
      </w:r>
      <w:r>
        <w:rPr>
          <w:rFonts w:cs="Arial" w:ascii="Arial" w:hAnsi="Arial"/>
          <w:b/>
          <w:sz w:val="18"/>
          <w:szCs w:val="18"/>
        </w:rPr>
        <w:t>ΤΡΑΠΕΖΑ</w:t>
      </w:r>
      <w:r>
        <w:rPr>
          <w:rFonts w:cs="Arial" w:ascii="Arial" w:hAnsi="Arial"/>
          <w:sz w:val="18"/>
          <w:szCs w:val="18"/>
        </w:rPr>
        <w:t xml:space="preserve">...................................... </w:t>
      </w:r>
    </w:p>
    <w:p>
      <w:pPr>
        <w:pStyle w:val="Normal"/>
        <w:ind w:left="3600" w:firstLine="72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 xml:space="preserve">(υποχρεωτικά)                                                                                                  (υποχρεωτικά)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ΤΗΛΕΦΩΝΑ ΔΙΚΑΙΟΥΧΟΥ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(υποχρεωτικά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ΠΙΝΑΚΑΣ 1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(ΣΥΜΠΛΗΡΩΝΕΤΑΙ ΑΠΟ ΤΟΝ ΔΙΚΑΙΟΥΧΟ σύμφωνα με την ερμηνευτική εγκύκλιο με ΑΔΑ: ΩΨΘΩΗ-ΓΑ2)</w:t>
      </w:r>
    </w:p>
    <w:tbl>
      <w:tblPr>
        <w:tblW w:w="10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55"/>
        <w:gridCol w:w="2693"/>
        <w:gridCol w:w="1276"/>
        <w:gridCol w:w="1653"/>
        <w:gridCol w:w="1704"/>
      </w:tblGrid>
      <w:tr>
        <w:trPr>
          <w:trHeight w:val="478" w:hRule="atLeast"/>
        </w:trPr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ημερομηνία αναχώρησης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όπος αναχώρηση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όπος μετάβαση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υθημερόν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ιανυκτέρευση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ημερομηνία επιστροφής</w:t>
            </w:r>
          </w:p>
        </w:tc>
      </w:tr>
      <w:tr>
        <w:trPr>
          <w:trHeight w:val="247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Αρ. κυκλοφορίας: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Χιλιομετρική απόσταση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ΠΙΝΑΚΑΣ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*ΠΡΟΧΟΧΗ*  (ΟΙ ΠΙΝΑΚΕΣ 2, 3 ΚΑΙ 4 ΣΥΜΠΛΗΡΩΝΟΝΤΑΙ ΑΠΟ ΤΟ ΛΟΓΙΣΤΗΡΙΟ)</w:t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551"/>
        <w:gridCol w:w="2835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Έξοδα κίνηση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ιαδοχική μετακίνηση     (μετάβαση σε δύο ή περισσότερες πόλεις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Χιλιομετρική αποζημίωσ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Σύνολο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Χιλιόμετρ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,15 E</w:t>
            </w:r>
            <w:r>
              <w:rPr>
                <w:rFonts w:cs="Arial" w:ascii="Arial" w:hAnsi="Arial"/>
                <w:b/>
                <w:bCs/>
                <w:sz w:val="20"/>
              </w:rPr>
              <w:t>υρ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όδι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ισιτήρι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Εισιτήρι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ερ. Εισιτήρι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αύλος οχήματο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ΠΙΝΑΚΑΣ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ΠΙΝΑΚΑΣ 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977380" cy="653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7"/>
                              <w:gridCol w:w="2890"/>
                              <w:gridCol w:w="2604"/>
                              <w:gridCol w:w="2747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Ημερήσια Αποζημίωση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Σύνο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Ολόκληρη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Κατά το ήμισυ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Κατά το ένα τέταρτο1/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pt;height:51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9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7"/>
                        <w:gridCol w:w="2890"/>
                        <w:gridCol w:w="2604"/>
                        <w:gridCol w:w="2747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2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Ημερήσια Αποζημίωση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Σύνολο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Ολόκληρη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Κατά το ήμισυ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Κατά το ένα τέταρτο1/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604"/>
        <w:gridCol w:w="2748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ριθμός διανυκτερεύσεων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Σύνολο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tbl>
      <w:tblPr>
        <w:tblW w:w="5528" w:type="dxa"/>
        <w:jc w:val="left"/>
        <w:tblInd w:w="5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Γενικό Σύνολο 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Cs w:val="16"/>
        </w:rPr>
      </w:pPr>
      <w:r>
        <w:rPr>
          <w:rFonts w:cs="Arial" w:ascii="Arial" w:hAnsi="Arial"/>
          <w:b/>
          <w:i/>
          <w:szCs w:val="16"/>
        </w:rPr>
        <w:t>Βεβαιώνεται, αναγνωρίζεται , εγκρίνεται και εκκαθαρίζεται η ακρίβεια όλων των αναφερομένων στην κατάσταση και ότι ο ανωτέρω υπάλληλος δεν υπερέβη τις δικαιούμενες ημέρες παραμονής εκτός έδρας (βλ. ερμηνευτική εγκύκλιο με ΑΔΑ</w:t>
      </w:r>
      <w:r>
        <w:rPr/>
        <w:t xml:space="preserve">: </w:t>
      </w:r>
      <w:r>
        <w:rPr>
          <w:rFonts w:cs="Arial" w:ascii="Arial" w:hAnsi="Arial"/>
          <w:b/>
          <w:i/>
          <w:szCs w:val="16"/>
        </w:rPr>
        <w:t>ΩΨΘΩΗ-ΓΑ2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16"/>
        </w:rPr>
      </w:pPr>
      <w:r>
        <w:rPr>
          <w:rFonts w:cs="Arial" w:ascii="Arial" w:hAnsi="Arial"/>
          <w:b/>
          <w:i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ΕΘΕΩΡΗΘΗ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ab/>
        <w:t xml:space="preserve">  ΜΕ ΕΝΤΟΛΗ ΤΟΥ ΠΡΥΤΑΝΗ                                                                                    Ο/Η ΔΙΚΑΙΟΥΧΟΣ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Η ΠΡΟΙΣΤΑΜΕΝΗ ΤΗΣ Δ/ΝΣΗΣ  ΟΙΚΟΝΟΜΙΚΗΣ ΔΙΑΧΕΙΡΙΣΗΣ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sz w:val="18"/>
          <w:szCs w:val="18"/>
        </w:rPr>
        <w:t xml:space="preserve">ΒΑΣΙΛΕΙΑ ΦΡΑΓΚΟΥ               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(ονοματεπώνυμο-υπογραφή δικαιούχου)</w:t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44:00Z</dcterms:created>
  <dc:creator>ΟΕΜ</dc:creator>
  <dc:description/>
  <cp:keywords/>
  <dc:language>en-US</dc:language>
  <cp:lastModifiedBy>KATSIANTONI AIKATERINI</cp:lastModifiedBy>
  <cp:lastPrinted>2017-03-31T12:55:00Z</cp:lastPrinted>
  <dcterms:modified xsi:type="dcterms:W3CDTF">2019-02-06T11:07:00Z</dcterms:modified>
  <cp:revision>35</cp:revision>
  <dc:subject/>
  <dc:title>ΠΑΝΕΠΙΣΤΗΜΙΟ ΘΕΣΣΑΛΙΑΣ</dc:title>
</cp:coreProperties>
</file>