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8763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ΘΕΣΣΑΛ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ΥΤΑΝΕ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ΟΙΚΟΝΟΜΙΚΗΣ ΔΙΑΧΕΙΡΙ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ΓΟΝΑΥΤΩΝ &amp; ΦΙΛΕΛΛΗ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221 ΒΟΛ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Η ΔΗΛΩΣΗ ΚΑΤΟΧΗΣ ΑΥΤΟΚΙΝΗΤΟ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Βόλος</w:t>
      </w:r>
      <w:r>
        <w:rPr>
          <w:rFonts w:cs="Arial" w:ascii="Arial" w:hAnsi="Arial"/>
          <w:b/>
          <w:lang w:val="en-US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Ο/η υπογεγραμμένος/η…………………………………………..……δηλώνω υπεύθυνα, ότι είμαι κάτοχος του υπ’ αριθμ. ………………..…………..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Χ αυτοκινήτου και το χρησιμοποίησα για την μετακίνηση μου για εκτέλεση υπηρεσίας ή μεταφορά υλικών, όπως αναφέρεται στην παρ. 2 και 3 του άρθρου 7 του Ν. 4336/14-08-2015 (ΦΕΚ. 94</w:t>
      </w:r>
      <w:r>
        <w:rPr>
          <w:rFonts w:cs="Arial" w:ascii="Arial" w:hAnsi="Arial"/>
          <w:b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sz w:val="22"/>
          <w:szCs w:val="22"/>
        </w:rPr>
        <w:t>/15) και στο Κεφ. Β’ παρ. 4 της απόφασης με αριθμό 2/54866/002 ( ΦΕΚ. 1583/6-8-99) με προσωπική μου ευθύνη για τυχόν ατύχημα ή ζημιά του αυτοκινήτου μο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Αδειας Κυκλοφορίας Αυτοκινήτ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Διπλώματος του Μετακινουμέν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Αναχώ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Μετάβασης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Αναχώ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Επιστροφής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Ο/Η Δηλών / ούσ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ονοματεπώνυμο-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1:00Z</dcterms:created>
  <dc:creator>@</dc:creator>
  <dc:description/>
  <cp:keywords/>
  <dc:language>en-US</dc:language>
  <cp:lastModifiedBy>ΚΑΤΕΡΙΝΑ ΚΑΤΣΙΑΝΤΩΝΗ</cp:lastModifiedBy>
  <cp:lastPrinted>2010-05-07T10:33:00Z</cp:lastPrinted>
  <dcterms:modified xsi:type="dcterms:W3CDTF">2017-03-31T10:00:00Z</dcterms:modified>
  <cp:revision>10</cp:revision>
  <dc:subject/>
  <dc:title>ΠΑΝΕΠΙΣΤΗΜΙΟ ΘΕΣΣΑΛΙΑΣ</dc:title>
</cp:coreProperties>
</file>