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ΠΑΝΕΠΙΣΤΗΜΙΟ ΘΕΣΣΑΛΙΑ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ΗΡΕΣΙΑ 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Πρ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τη Διεύθυνση Διοικητικ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του Πανεπιστημί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ΩΣΗ ΕΠΙΛΟΓ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ΩΡΑΡΙΟΥ ΕΡΓΑΣΙ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Ο/Η κάτωθι υπογεγραμμένος/η ………………………………………………………… υπάλληλος του Πανεπιστημίου Θεσσαλίας, δηλώνω ότι επιλέγω ως ώρα προσέλευσης και αποχώρησης από την υπηρεσία μου την παρακάτω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ΩΡΑΡΙ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ΕΛΕΥΣΗΣ-ΑΠΟΧΩΡ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ΛΟΓΗ ΩΡΑΡΙΟ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-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-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., ………………….. 201</w:t>
      </w:r>
      <w:r>
        <w:rPr>
          <w:rFonts w:cs="Calibri" w:ascii="Calibri" w:hAnsi="Calibri"/>
          <w:lang w:val="en-US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Ο Δηλών/ούσα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λαβα γνώση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9:00Z</dcterms:created>
  <dc:creator>christina</dc:creator>
  <dc:description/>
  <cp:keywords/>
  <dc:language>en-US</dc:language>
  <cp:lastModifiedBy>Αντωνακοπούλου Εύη</cp:lastModifiedBy>
  <cp:lastPrinted>2014-01-15T13:02:00Z</cp:lastPrinted>
  <dcterms:modified xsi:type="dcterms:W3CDTF">2014-01-15T11:05:00Z</dcterms:modified>
  <cp:revision>12</cp:revision>
  <dc:subject/>
  <dc:title>ΠΑΝΕΠΙΣΤΗΜΙΟ ΙΩΑΝΝΙΝΩΝ</dc:title>
</cp:coreProperties>
</file>