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ΝΤΥΠΟ 2. - ΔΙΑΒΙΒΑΣΤΙΚΟ (Για  τιμολόγια, πρωτόκολλα παραλαβής δαπανών κ.τ.λ)  [</w:t>
      </w:r>
      <w:r>
        <w:rPr>
          <w:b/>
          <w:color w:val="000000"/>
          <w:u w:val="single"/>
        </w:rPr>
        <w:t>δεν ισχύει για δαπάνες από διαγωνισμούς]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ΘΕΣΣΑΛΙΑΣ</w:t>
        <w:tab/>
        <w:tab/>
        <w:tab/>
        <w:tab/>
        <w:t>Βόλος……/……/2017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Υπηρεσία/Ακαδ. Τμήμα:……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b/>
          <w:sz w:val="22"/>
          <w:szCs w:val="22"/>
          <w:vertAlign w:val="superscript"/>
        </w:rPr>
        <w:t>( υποχρεωτικά)</w:t>
      </w:r>
      <w:r>
        <w:rPr>
          <w:sz w:val="22"/>
          <w:szCs w:val="22"/>
          <w:vertAlign w:val="subscript"/>
        </w:rPr>
        <w:tab/>
        <w:t xml:space="preserve">                                                              </w:t>
      </w:r>
      <w:r>
        <w:rPr>
          <w:b/>
          <w:sz w:val="22"/>
          <w:szCs w:val="22"/>
        </w:rPr>
        <w:t>Αριθμ. Πρωτ:</w:t>
      </w:r>
    </w:p>
    <w:p>
      <w:pPr>
        <w:pStyle w:val="Normal"/>
        <w:jc w:val="both"/>
        <w:rPr/>
      </w:pPr>
      <w:r>
        <w:rPr>
          <w:sz w:val="22"/>
          <w:szCs w:val="22"/>
        </w:rPr>
        <w:t>Πληρ</w:t>
      </w:r>
      <w:r>
        <w:rPr>
          <w:b/>
          <w:sz w:val="22"/>
          <w:szCs w:val="22"/>
        </w:rPr>
        <w:t>.:………..…….</w:t>
      </w:r>
      <w:r>
        <w:rPr>
          <w:sz w:val="22"/>
          <w:szCs w:val="22"/>
        </w:rPr>
        <w:tab/>
      </w: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  <w:vertAlign w:val="superscript"/>
        </w:rPr>
        <w:t>( υποχρεωτικά)</w:t>
      </w:r>
      <w:r>
        <w:rPr>
          <w:sz w:val="22"/>
          <w:szCs w:val="22"/>
        </w:rPr>
        <w:tab/>
        <w:tab/>
        <w:tab/>
        <w:tab/>
        <w:tab/>
        <w:tab/>
        <w:t>Προς</w:t>
      </w:r>
    </w:p>
    <w:p>
      <w:pPr>
        <w:pStyle w:val="Normal"/>
        <w:jc w:val="both"/>
        <w:rPr/>
      </w:pPr>
      <w:r>
        <w:rPr>
          <w:sz w:val="22"/>
          <w:szCs w:val="22"/>
        </w:rPr>
        <w:t>Τηλ</w:t>
      </w:r>
      <w:r>
        <w:rPr>
          <w:b/>
          <w:sz w:val="22"/>
          <w:szCs w:val="22"/>
        </w:rPr>
        <w:t>.:….......………..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Το Τμ. Λογιστηρί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vertAlign w:val="superscript"/>
        </w:rPr>
        <w:t>( υποχρεωτικά)</w:t>
      </w:r>
      <w:r>
        <w:rPr>
          <w:sz w:val="22"/>
          <w:szCs w:val="22"/>
        </w:rPr>
        <w:tab/>
        <w:tab/>
        <w:tab/>
        <w:tab/>
        <w:tab/>
        <w:tab/>
        <w:t>του Παν/μίου Θεσσαλία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ΘΕΜΑ:</w:t>
      </w:r>
      <w:r>
        <w:rPr>
          <w:sz w:val="22"/>
          <w:szCs w:val="22"/>
        </w:rPr>
        <w:t xml:space="preserve"> «Υποβολή τιμολογίων και λοιπών στοιχείων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Σας στέλνουμε τα παρακάτω τιμολόγια καθώς και τα απαραίτητα στοιχεία όπως φαίνονται στον παρακάτω πίνακ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70"/>
        <w:gridCol w:w="1418"/>
        <w:gridCol w:w="992"/>
        <w:gridCol w:w="992"/>
        <w:gridCol w:w="992"/>
        <w:gridCol w:w="936"/>
        <w:gridCol w:w="907"/>
        <w:gridCol w:w="992"/>
        <w:gridCol w:w="1134"/>
        <w:gridCol w:w="851"/>
        <w:gridCol w:w="3118"/>
      </w:tblGrid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40" w:after="0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7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/α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Ονομ/μο εκδότη τιμολογίου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προμηθευτή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ριθμός τιμολογίου &amp; ημερομηνί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ξία τιμολογίου/ων με Φ.Π.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Πρωτόκολο Παραλαβή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ρεωστικό Ναι ή Οχ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Φωτο/φο Πρωτογ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ίτημα *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Φωτο/γο Απόφασης έγκρισης δαπάνη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Φωτ/φα, απόφαση δέσμευση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ΑΑΥ) *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Φωτο/γο Απόφασης 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Κατακύρωσης</w:t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Δαπάνης *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Υπόλοιπο *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ertAlign w:val="subscript"/>
          <w:lang w:val="en-US"/>
        </w:rPr>
      </w:pPr>
      <w:r>
        <w:rPr/>
        <w:t xml:space="preserve"> 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Ο Πρόεδρος του Τμήματος</w:t>
        <w:tab/>
        <w:tab/>
        <w:tab/>
        <w:tab/>
        <w:t xml:space="preserve">                      Ο Οικονομικός Διαχ/στής του Τμήματος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ή……………..</w:t>
        <w:tab/>
        <w:tab/>
        <w:tab/>
        <w:t xml:space="preserve">                                  Υπογραφή…………………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/μο………………..</w:t>
        <w:tab/>
        <w:tab/>
        <w:tab/>
        <w:t xml:space="preserve">                                  Ονομ/μο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1 </w:t>
      </w:r>
      <w:r>
        <w:rPr>
          <w:rFonts w:cs="Comic Sans MS" w:ascii="Comic Sans MS" w:hAnsi="Comic Sans MS"/>
          <w:sz w:val="16"/>
          <w:szCs w:val="16"/>
        </w:rPr>
        <w:t>Το υπόλοιπο πρέπει να είναι είτε μηδενικό είτε θετικό ποτέ όμως αρνητικό: π.χ α)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ποσό έγκρισης με ΦΠΑ 100€ ποσό τιμολογίων με ΦΠΑ 100€, υπόλοιπο: (μηδέν) β) ποσό έγκρισης με ΦΠΑ 100€ , ποσό τιμολογίων με ΦΠΑ 90€ υπόλοιπο:10€ ….Το υπόλοιπο ποσό του παραδείγματος, 10€, εφόσον δεν θα γίνει τιμολόγηση θα πρέπει με ευθύνη του Οικ. Δ/στή ή Προϊσταμένου της Υπηρεσίας να σημειωθεί  στη στήλη των παρατηρήσεων η ένδειξη ‘’</w:t>
      </w:r>
      <w:r>
        <w:rPr>
          <w:rFonts w:cs="Comic Sans MS" w:ascii="Comic Sans MS" w:hAnsi="Comic Sans MS"/>
          <w:b/>
          <w:sz w:val="16"/>
          <w:szCs w:val="16"/>
        </w:rPr>
        <w:t>ΝΑ ΓΙΝΕΙ ΑΠΟΔΕΣΜΕΥΣΗ’’,</w:t>
      </w:r>
      <w:r>
        <w:rPr>
          <w:rFonts w:cs="Comic Sans MS" w:ascii="Comic Sans MS" w:hAnsi="Comic Sans MS"/>
          <w:sz w:val="16"/>
          <w:szCs w:val="16"/>
        </w:rPr>
        <w:t xml:space="preserve"> σε αντίθετη περίπτωση το υπόλοιπο θα παραμένει συνεχώς δεσμευμένο με αποτέλεσμα να μην υπάρχει ποσό για νέα δέσμευση για άλλα πιθανά αιτήματα στον ίδιο ΚΑ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2 </w:t>
      </w:r>
      <w:r>
        <w:rPr>
          <w:rFonts w:cs="Comic Sans MS" w:ascii="Comic Sans MS" w:hAnsi="Comic Sans MS"/>
          <w:sz w:val="20"/>
          <w:szCs w:val="20"/>
        </w:rPr>
        <w:t>Απαραίτητα με ΚΗΜΔΗΣ και υπογραφή</w:t>
      </w:r>
    </w:p>
    <w:sectPr>
      <w:type w:val="nextPage"/>
      <w:pgSz w:orient="landscape" w:w="16838" w:h="11906"/>
      <w:pgMar w:left="454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3:00Z</dcterms:created>
  <dc:creator>User</dc:creator>
  <dc:description/>
  <cp:keywords/>
  <dc:language>en-US</dc:language>
  <cp:lastModifiedBy>Πρασσάς Σωτήριος</cp:lastModifiedBy>
  <cp:lastPrinted>2017-10-09T10:22:00Z</cp:lastPrinted>
  <dcterms:modified xsi:type="dcterms:W3CDTF">2017-10-09T08:07:00Z</dcterms:modified>
  <cp:revision>3</cp:revision>
  <dc:subject/>
  <dc:title>ΕΝΤΥΠΟ ΑΙΤΗΜΑΤΟΣ ( ΓΙΑ ΠΡΟΜΗΘΕΙΑ ΑΓΑΘΩΝ  Ή ΥΠΗΡΕΣΙΩΝ)</dc:title>
</cp:coreProperties>
</file>