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ΠΑΝΕΠΙΣΤΗΜΙΟ ΘΕΣΣΑΛΙΑΣ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ΠΑΙΔΙΚΟΣ ΣΤΑΘΜΟΣ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u w:val="single"/>
        </w:rPr>
        <w:t xml:space="preserve">ΑΙΤΗΣΗ ΕΓΓΡΑΦΗΣ </w:t>
      </w: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/>
        <w:t>ΠΡΟΣ</w:t>
      </w:r>
      <w:r>
        <w:rPr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Τον Παιδικό Σταθμό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Πανεπιστημίου Θεσσαλία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ΘΕΜΑ: </w:t>
      </w:r>
      <w:r>
        <w:rPr/>
        <w:t xml:space="preserve">Εγγραφή του παιδιού μου                                   Παρακαλώ να εγκρίνετε  την     </w:t>
      </w:r>
    </w:p>
    <w:p>
      <w:pPr>
        <w:pStyle w:val="Normal"/>
        <w:spacing w:lineRule="auto" w:line="360"/>
        <w:rPr/>
      </w:pPr>
      <w:r>
        <w:rPr/>
        <w:t>στη δύναμη του Παιδικού Σταθμού                                  αίτησή μου για την εγγραφή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του παιδιού μου ………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 xml:space="preserve">στη δύναμη του Π. Σταθμού. 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ΣΤΟΙΧΕΙΑ ΓΟΝΕΑ ΕΡΓΑΖΟΜΕΝΟΥ ΠΑΝ/ΜΙΟΥΘΕΣΣΑΛΙΑΣ                                                       </w:t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rPr/>
      </w:pPr>
      <w:r>
        <w:rPr/>
        <w:t>Επώνυμο</w:t>
        <w:tab/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rPr/>
      </w:pPr>
      <w:r>
        <w:rPr/>
        <w:t>Όνομα</w:t>
        <w:tab/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rPr/>
      </w:pPr>
      <w:r>
        <w:rPr/>
        <w:t>Τηλ. Εργασίας</w:t>
        <w:tab/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rPr/>
      </w:pPr>
      <w:r>
        <w:rPr/>
        <w:t>Κινητό</w:t>
        <w:tab/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ΣΤΟΙΧΕΙΑ ΠΑΤΕΡΑ/ΜΗΤΕΡΑΣ</w:t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rPr/>
      </w:pPr>
      <w:r>
        <w:rPr/>
        <w:t>Επώνυμο</w:t>
        <w:tab/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rPr/>
      </w:pPr>
      <w:r>
        <w:rPr/>
        <w:t>Όνομα</w:t>
        <w:tab/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rPr/>
      </w:pPr>
      <w:r>
        <w:rPr/>
        <w:t>Τηλ. Εργασίας</w:t>
        <w:tab/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rPr/>
      </w:pPr>
      <w:r>
        <w:rPr/>
        <w:t>Κινητό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ΔΙΕΎΘΥΝΣΗ ΚΑΤΟΙΚΙΑΣ</w:t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rPr/>
      </w:pPr>
      <w:r>
        <w:rPr/>
        <w:t>Οδός</w:t>
        <w:tab/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rPr/>
      </w:pPr>
      <w:r>
        <w:rPr/>
        <w:t>Τηλέφωνο</w:t>
        <w:tab/>
        <w:t xml:space="preserve">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 xml:space="preserve">Ο/Η ΑΙΤ……………….  </w:t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4253" w:leader="dot"/>
        </w:tabs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 xml:space="preserve">ΗΜΕΡΟΜΗΝΙΑ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02:00Z</dcterms:created>
  <dc:creator>electronio</dc:creator>
  <dc:description/>
  <cp:keywords/>
  <dc:language>en-US</dc:language>
  <cp:lastModifiedBy>paidikos</cp:lastModifiedBy>
  <cp:lastPrinted>2019-04-03T15:32:00Z</cp:lastPrinted>
  <dcterms:modified xsi:type="dcterms:W3CDTF">2019-04-03T12:33:00Z</dcterms:modified>
  <cp:revision>9</cp:revision>
  <dc:subject/>
  <dc:title>    ΤΕΙ ΛΑΡΙΣΑΣ                                                                             </dc:title>
</cp:coreProperties>
</file>