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4820" w:hanging="48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συμμετοχής στην τελετή ορκωμοσίας 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820" w:hanging="482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106045</wp:posOffset>
                </wp:positionV>
                <wp:extent cx="3048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8.35pt;width:2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ετάρτη 26 Ιουλίου 2023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820" w:hanging="482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102870</wp:posOffset>
                </wp:positionV>
                <wp:extent cx="3143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8.1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έμπτη  27 Ιουλίου 2023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4820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Της Πολυτεχνικής Σχολής του Πανεπιστημίου Θεσσαλίας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Χορήγηση διαπίστευσης (Φωτογραφικού Εργαστηρίου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ην Τελετή Ορκωμοσίας της Πολυτεχνικής Σχολής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40005</wp:posOffset>
                </wp:positionV>
                <wp:extent cx="3429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3.15pt;width:26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Τετάρτη 26 Ιουλίου 2023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48895</wp:posOffset>
                </wp:positionV>
                <wp:extent cx="3333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3.85pt;width:26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Πέμπτη  27 Ιουλίου 2023  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</w:rPr>
        <w:tab/>
        <w:t>/</w:t>
        <w:tab/>
        <w:t>/2023</w:t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07:00Z</dcterms:created>
  <dc:creator>User</dc:creator>
  <dc:description/>
  <cp:keywords>αίτηση απλή</cp:keywords>
  <dc:language>en-US</dc:language>
  <cp:lastModifiedBy>Hewlett-Packard Company</cp:lastModifiedBy>
  <cp:lastPrinted>2014-04-16T02:20:00Z</cp:lastPrinted>
  <dcterms:modified xsi:type="dcterms:W3CDTF">2023-06-23T08:31:00Z</dcterms:modified>
  <cp:revision>27</cp:revision>
  <dc:subject/>
  <dc:title>Απλή Αίτηση</dc:title>
</cp:coreProperties>
</file>