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7175</wp:posOffset>
                </wp:positionV>
                <wp:extent cx="6718935" cy="112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93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5"/>
                              <w:gridCol w:w="6788"/>
                              <w:gridCol w:w="2018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  <w:drawing>
                                      <wp:inline distT="0" distB="0" distL="0" distR="0">
                                        <wp:extent cx="807085" cy="8070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7085" cy="807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306" w:leader="none"/>
                                    </w:tabs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emboss/>
                                      <w:color w:val="333399"/>
                                      <w:spacing w:val="30"/>
                                      <w:sz w:val="40"/>
                                      <w:szCs w:val="40"/>
                                      <w:lang w:eastAsia="el-GR"/>
                                    </w:rPr>
                                    <w:t xml:space="preserve">ΠΑΝΕΠΙΣΤΗΜΙΟ ΘΕΣΣΑΛΙΑ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sz w:val="28"/>
                                      <w:szCs w:val="28"/>
                                      <w:lang w:eastAsia="el-GR"/>
                                    </w:rPr>
                                    <w:t>ΣΧΟΛΗ ΕΠΙΣΤΗΜΩΝ ΥΓΕ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kern w:val="2"/>
                                      <w:sz w:val="28"/>
                                      <w:szCs w:val="26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emboss/>
                                      <w:color w:val="333399"/>
                                      <w:spacing w:val="30"/>
                                      <w:sz w:val="28"/>
                                      <w:szCs w:val="26"/>
                                      <w:lang w:eastAsia="el-GR"/>
                                    </w:rPr>
                                    <w:t>ΤΜΗΜΑ ΙΑΤΡΙΚΗΣ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0260" cy="7512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0260" cy="751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7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ind w:left="-415" w:firstLine="13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ΒΙΟΠΟΛΙΣ, 41500Λάρισα   Τηλ. 2410685701-2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>. 241068554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72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el-GR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el-GR"/>
                                      </w:rPr>
                                      <w:t>med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el-GR"/>
                                      </w:rPr>
                                      <w:t>uth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eastAsia="el-GR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en-US" w:eastAsia="el-GR"/>
                                      </w:rPr>
                                      <w:t>gr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m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>@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m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u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snapToGrid w:val="false"/>
                                    <w:ind w:left="-415" w:firstLine="134"/>
                                    <w:rPr>
                                      <w:rFonts w:ascii="Times New Roman" w:hAnsi="Times New Roman" w:eastAsia="Times New Roman" w:cs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color w:val="333399"/>
                                      <w:sz w:val="24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33399"/>
                                      <w:sz w:val="24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05pt;height:88.2pt;mso-wrap-distance-left:9pt;mso-wrap-distance-right:9pt;mso-wrap-distance-top:0pt;mso-wrap-distance-bottom:0pt;margin-top:20.25pt;mso-position-vertical-relative:page;margin-left:-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5"/>
                        <w:gridCol w:w="6788"/>
                        <w:gridCol w:w="2018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7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eastAsia="el-GR"/>
                              </w:rPr>
                              <w:drawing>
                                <wp:inline distT="0" distB="0" distL="0" distR="0">
                                  <wp:extent cx="807085" cy="8070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085" cy="80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306" w:leader="none"/>
                              </w:tabs>
                              <w:spacing w:lineRule="atLeast" w:line="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emboss/>
                                <w:color w:val="333399"/>
                                <w:spacing w:val="30"/>
                                <w:sz w:val="40"/>
                                <w:szCs w:val="40"/>
                                <w:lang w:eastAsia="el-GR"/>
                              </w:rPr>
                              <w:t xml:space="preserve">ΠΑΝΕΠΙΣΤΗΜΙΟ ΘΕΣΣΑΛΙΑ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emboss/>
                                <w:color w:val="333399"/>
                                <w:spacing w:val="30"/>
                                <w:sz w:val="28"/>
                                <w:szCs w:val="28"/>
                                <w:lang w:eastAsia="el-GR"/>
                              </w:rPr>
                              <w:t>ΣΧΟΛΗ ΕΠΙΣΤΗΜΩΝ ΥΓΕ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emboss/>
                                <w:color w:val="333399"/>
                                <w:spacing w:val="30"/>
                                <w:kern w:val="2"/>
                                <w:sz w:val="28"/>
                                <w:szCs w:val="26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emboss/>
                                <w:color w:val="333399"/>
                                <w:spacing w:val="30"/>
                                <w:sz w:val="28"/>
                                <w:szCs w:val="26"/>
                                <w:lang w:eastAsia="el-GR"/>
                              </w:rPr>
                              <w:t>ΤΜΗΜΑ ΙΑΤΡΙΚΗΣ</w:t>
                            </w:r>
                          </w:p>
                        </w:tc>
                        <w:tc>
                          <w:tcPr>
                            <w:tcW w:w="2018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7512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7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7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ind w:left="-415" w:firstLine="13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 xml:space="preserve">ΒΙΟΠΟΛΙΣ, 41500Λάρισα   Τηλ. 2410685701-2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en-US" w:eastAsia="el-GR"/>
                              </w:rPr>
                              <w:t>Fax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>. 241068554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72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el-GR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el-GR"/>
                                </w:rPr>
                                <w:t>med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el-GR"/>
                                </w:rPr>
                                <w:t>uth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eastAsia="el-G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000FF"/>
                                  <w:sz w:val="18"/>
                                  <w:szCs w:val="18"/>
                                  <w:u w:val="single"/>
                                  <w:lang w:val="en-US" w:eastAsia="el-GR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en-US" w:eastAsia="el-GR"/>
                              </w:rPr>
                              <w:t>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en-US" w:eastAsia="el-GR"/>
                              </w:rPr>
                              <w:t>m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>@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en-US" w:eastAsia="el-GR"/>
                              </w:rPr>
                              <w:t>med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en-US" w:eastAsia="el-GR"/>
                              </w:rPr>
                              <w:t>uth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val="en-US" w:eastAsia="el-GR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snapToGrid w:val="false"/>
                              <w:ind w:left="-415" w:firstLine="134"/>
                              <w:rPr>
                                <w:rFonts w:ascii="Times New Roman" w:hAnsi="Times New Roman" w:eastAsia="Times New Roman" w:cs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333399"/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33399"/>
                                <w:sz w:val="24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ΑΙΤΗΣΗ</w:t>
      </w:r>
    </w:p>
    <w:p>
      <w:pPr>
        <w:pStyle w:val="Normal"/>
        <w:ind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ΠΩΝΥΜΟ: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ΟΝΟΜΑ:……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ΤΡΩΝΥΜΟ:……………..........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ΗΤΡΩΝΥΜΟ……………………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Μ/ΝΙΑ ΓΕΝ.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.Δ.ΤΑΥΤΟΤΗΤΑΣ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ΟΙΚΙΑΣ: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ΚΙΝΗΤΟ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……………………………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ΥΘΥΝΣΗ………………....................................................................................................................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ΘΕΜΑ:……………………………..</w:t>
      </w:r>
    </w:p>
    <w:p>
      <w:pPr>
        <w:pStyle w:val="Normal"/>
        <w:spacing w:lineRule="auto" w:line="36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Λάρισα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Η ΓΡΑΜΜΑΤΕΙ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ΤΜΗΜΑΤΟΣ ΙΑΤΡΙΚ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ΟΥ ΠΑΝΕΠΙΣΤΗΜΙΟΥ ΘΕΣΣΑΛΙΑ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Παρακαλώ 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………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.……...………………………………………..………..…………..………………………………..……….………..…………………………..…………….…….…..……………………..……………...………….…..………………..…………………………….…..…………..…………………………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/Η           Αιτών/ούσα</w:t>
      </w:r>
    </w:p>
    <w:sectPr>
      <w:type w:val="nextPage"/>
      <w:pgSz w:w="11906" w:h="16838"/>
      <w:pgMar w:left="1418" w:right="1274" w:gutter="0" w:header="0" w:top="1440" w:footer="0" w:bottom="1440"/>
      <w:pgNumType w:fmt="decimal"/>
      <w:cols w:num="2" w:equalWidth="false" w:sep="false">
        <w:col w:w="3260" w:space="127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ed.uth.g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med.uth.g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0:00Z</dcterms:created>
  <dc:creator>Vana</dc:creator>
  <dc:description/>
  <cp:keywords/>
  <dc:language>en-US</dc:language>
  <cp:lastModifiedBy>DIMITRIS</cp:lastModifiedBy>
  <cp:lastPrinted>2017-12-18T15:03:00Z</cp:lastPrinted>
  <dcterms:modified xsi:type="dcterms:W3CDTF">2023-09-29T11:30:00Z</dcterms:modified>
  <cp:revision>2</cp:revision>
  <dc:subject/>
  <dc:title/>
</cp:coreProperties>
</file>