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Cs w:val="22"/>
        </w:rPr>
        <w:t>Αρ.Πρωτ.:..……. ..……………………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Cs w:val="22"/>
        </w:rPr>
        <w:t>Λάρισα,………/………/………….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Σ ΔΙΟΙΚΗΣΗΣ ΕΠΙΧΕΙΡΗΣΕΩΝ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ΟΣ:……………………………………………………………………………………………ΑΡΙΘΜΟΣ:…………………………………Τ.Κ.………………………………………………ΠΟΛΗ: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Ημερομηνία Κατάθεσης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Λάρισα. ………/………/………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2:00Z</dcterms:created>
  <dc:creator>aslanoglou</dc:creator>
  <dc:description/>
  <cp:keywords/>
  <dc:language>en-US</dc:language>
  <cp:lastModifiedBy>VOLIOTI OLGA</cp:lastModifiedBy>
  <cp:lastPrinted>2022-06-22T14:27:00Z</cp:lastPrinted>
  <dcterms:modified xsi:type="dcterms:W3CDTF">2024-10-10T12:19:00Z</dcterms:modified>
  <cp:revision>3</cp:revision>
  <dc:subject/>
  <dc:title> </dc:title>
</cp:coreProperties>
</file>