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1080"/>
        <w:gridCol w:w="999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/>
              <w:t xml:space="preserve"> 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Δεν απασχολούμαι με εξαρτημένη σχέση εργασίας πλήρους ωραρίου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Δεν εργάζομαι ως υπάλληλος του δημοσίου τομέα (συμπεριλαμβάνονται και τα σώματα ασφαλείας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Δε βρίσκομαι στη διάρκεια της στρατιωτικής μου θητείας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Δεν έχω συμμετάσχει για Πρακτική Άσκηση σε άλλη Πράξη του Επιχειρησιακού Προγράμματος 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νθρώπινο Δυναμικό και Κοινωνική Συνοχή ΕΣΠΑ 2021-2027»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Δε στοιχειοθετείται συγγένεια (Β’ βαθμού και άνω, σε ευθεία γραμμή, πλάγια γραμμή και εξ’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χιστείας) όπως και συζυγική σχέση με το νόμιμο εκπρόσωπο της επιχείρησης. Επίσης, σε κάθε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ίπτωση συγγένειας Β’ βαθμού και άνω όπως και συζυγικής σχέσης με άλλο πρόσωπο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σχολούμενο στον φορέα – επιχείρηση, το πρόσωπο αυτό δεν μπορεί να ορισθεί ως επόπτης εκ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έρους του Συνεργαζόμενου Φορέ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1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4-02-19T11:01:00Z</dcterms:modified>
  <cp:revision>2</cp:revision>
  <dc:subject/>
  <dc:title>ΥΠΕΥΘΥΝΗ ΔΗΛΩΣΗ ΤΟΥ ΝΟΜΟΥ 105</dc:title>
</cp:coreProperties>
</file>