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02/12/2024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 Δασοπονίας και Διαχείρισης Φυσικού Περιβάλλοντος 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Το Πρόγραμμα Σπουδών του Τμήματος προέλευσης του/της ασκούμενου/ης  οφείλει να φροντίσει για την πρόσθετη ενημέρωση και εκπαίδευση του/της σε θέματα ασφάλειας εργασί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02/12/2024, ημερομηνία λήξης πρακτικής άσκησης  31/05/202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Τμήμα Υποστήριξης Σπουδών, Φοιτητικής Μέριμνας και Μορφωτικών Ανταλλαγών (Λάρισα),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35"/>
        <w:gridCol w:w="3442"/>
      </w:tblGrid>
      <w:tr>
        <w:trPr>
          <w:trHeight w:val="2880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 Αντιπρύτανης Ακαδημαϊκών Υποθέσεων, Φοιτητικών Θεμάτων και Διασφάλισης Ποιό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ΑΝΑΓΝΩΣΤ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ο 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σοπονίας και Διαχεί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υσικού Περιβάλλον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Υπεύθυνος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ΚΛΗΣ ΜΠΙΡΤΣ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8:00Z</dcterms:created>
  <dc:creator>IRENE TSALIKI</dc:creator>
  <dc:description/>
  <cp:keywords/>
  <dc:language>en-US</dc:language>
  <cp:lastModifiedBy>KYRIAKIS ATHANASIOS</cp:lastModifiedBy>
  <cp:lastPrinted>2011-12-28T13:53:00Z</cp:lastPrinted>
  <dcterms:modified xsi:type="dcterms:W3CDTF">2024-11-18T12:06:00Z</dcterms:modified>
  <cp:revision>7</cp:revision>
  <dc:subject/>
  <dc:title>Δ.201</dc:title>
</cp:coreProperties>
</file>