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Ε.110-6Β: ΕΙΔΙΚΗ ΣΥΜΒΑΣΗ ΕΡΓΑΣΙΑΣ ΦΟΙΤΗΤΗ ΓΙΑ ΤΗΝ ΠΡΑΚΤΙΚΗ ΑΣΚΗΣΗ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Λάρισα, σήμερα _____/______/202__ μεταξύ της Επιχείρησης .................................................................................................(*), που εκπροσωπείται από τον/την …………............................................................................................... και του Υπευθύνου Πρακτικής Άσκησης του Προγράμματος Σπουδών  ΝΟΣΗΛΕΥΤΙΚΗΣ του Τ.Ε.Ι. Εισαγωγής (Τ.Ε.Ι. Θεσσαλίας), ή του εξουσιοδοτημένου  εκπροσώπου του, και σύμφωνα με την κοινή υπουργική απόφαση Ε5/1797/20-3-1986 (</w:t>
      </w:r>
      <w:r>
        <w:rPr>
          <w:rFonts w:cs="Calibri" w:ascii="Calibri" w:hAnsi="Calibri"/>
          <w:i/>
          <w:iCs/>
          <w:sz w:val="18"/>
          <w:szCs w:val="18"/>
        </w:rPr>
        <w:t>Ρύθμιση θεμάτων αποζημίωσης και ενασχόλησης ασκουμένων φοιτητών στον ιδιωτικό τομέα</w:t>
      </w:r>
      <w:r>
        <w:rPr>
          <w:rFonts w:cs="Calibri" w:ascii="Calibri" w:hAnsi="Calibri"/>
          <w:sz w:val="18"/>
          <w:szCs w:val="18"/>
        </w:rPr>
        <w:t xml:space="preserve">), των Υπουργών Εθνικής Παιδείας και Θρησκευμάτων και Εργασίας, συνάπτεται </w:t>
      </w:r>
      <w:r>
        <w:rPr>
          <w:rFonts w:cs="Calibri" w:ascii="Calibri" w:hAnsi="Calibri"/>
          <w:b/>
          <w:bCs/>
          <w:sz w:val="18"/>
          <w:szCs w:val="18"/>
        </w:rPr>
        <w:t>Ειδική Σύμβαση Εργασίας</w:t>
      </w:r>
      <w:r>
        <w:rPr>
          <w:rFonts w:cs="Calibri" w:ascii="Calibri" w:hAnsi="Calibri"/>
          <w:sz w:val="18"/>
          <w:szCs w:val="18"/>
        </w:rPr>
        <w:t xml:space="preserve"> για την πρακτική άσκηση του/της φοιτητή/τριας..........................………………………………………………..………. του ............................................., με τους παρακάτω όρους: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Ο/Η ασκούμενος/η  στο χώρο της εργασίας του/της υποχρεούται να ακολουθεί το ωράριο λειτουργίας της επιχείρησης ή της υπηρεσίας, τους κανονισμούς ασφαλείας και εργασίας, καθώς και κάθε άλλη ρύθμιση ή κανονισμό που ισχύει για το προσωπικό της επιχείρησης ή υπηρεσίας. Για τη μη συμμόρφωση του/της ασκούμενου/ης με τα παραπάνω, ισχύουν τα αναφερόμενα στην παράγραφο 4, εδαφ. Α, της Ε5/1797/86 κοινής απόφασης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πρακτική άσκηση και συνεπώς και η ειδική αυτή σύμβαση λήγουν αυτοδικαίως με το πέρας της υποχρέωσης για άσκηση του/της φοιτητή/τριας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Επιχείρηση/Φορέας ....................................................................................................... (*) στα πλαίσια της κοινωνικής του/της αποστολής αλλά και των δυνατοτήτων του/της, υποχρεούται να συμβάλλει, κατά τον καλύτερο δυνατό τρόπο, στην αρτιότερη εκπαίδευση του/της  ασκούμενου/ης και σύμφωνα με τα αναφερόμενα στην παράγραφο 4 εδάφ. Γ, της Ε5/1797/'86 (ΦΕΚ 183/Β/14-4-1986) κοινής απόφασης. Η αποζημίωση του φοιτητή εκ μέρους της επιχείρησης/φορέα καθορίζεται σύμφωνα με τις ίδιες διατάξεις «σε ποσοστό 80% επί του ημερομισθίου του ανειδίκευτου εργάτη, που ισχύει κάθε φορά, με βάση την Εθνική Συλλογική Σύμβαση Εργασίας»</w:t>
      </w:r>
      <w:r>
        <w:rPr>
          <w:rFonts w:cs="Arial" w:ascii="Calibri" w:hAnsi="Calibri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Η επιχείρηση/φορέας οφείλει να απασχολεί τον/την ασκούμενο/η στα πλαίσια του περιγράμματος πρακτικής άσκησης της ειδικότητας του/της και σε συνεργασία με την Επιτροπή Πρακτικής Άσκησης του Προγράμματος Σπουδών του Τμήματος προέλευσης του/της  ασκούμενου/ης</w:t>
      </w:r>
    </w:p>
    <w:p>
      <w:pPr>
        <w:pStyle w:val="3"/>
        <w:numPr>
          <w:ilvl w:val="0"/>
          <w:numId w:val="2"/>
        </w:numPr>
        <w:spacing w:lineRule="auto" w:line="276" w:before="0" w:after="0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 xml:space="preserve">Το Πρόγραμμα Σπουδών </w:t>
      </w:r>
      <w:r>
        <w:rPr>
          <w:rFonts w:cs="Calibri" w:ascii="Calibri" w:hAnsi="Calibri"/>
          <w:sz w:val="18"/>
          <w:szCs w:val="18"/>
          <w:lang w:val="el-GR"/>
        </w:rPr>
        <w:t xml:space="preserve">του </w:t>
      </w:r>
      <w:r>
        <w:rPr>
          <w:rFonts w:cs="Calibri" w:ascii="Calibri" w:hAnsi="Calibri"/>
          <w:sz w:val="18"/>
          <w:szCs w:val="18"/>
        </w:rPr>
        <w:t>Τμήμα</w:t>
      </w:r>
      <w:r>
        <w:rPr>
          <w:rFonts w:cs="Calibri" w:ascii="Calibri" w:hAnsi="Calibri"/>
          <w:sz w:val="18"/>
          <w:szCs w:val="18"/>
          <w:lang w:val="el-GR"/>
        </w:rPr>
        <w:t>τος</w:t>
      </w:r>
      <w:r>
        <w:rPr>
          <w:rFonts w:cs="Calibri" w:ascii="Calibri" w:hAnsi="Calibri"/>
          <w:sz w:val="18"/>
          <w:szCs w:val="18"/>
        </w:rPr>
        <w:t xml:space="preserve"> προέλευσης τ</w:t>
      </w:r>
      <w:r>
        <w:rPr>
          <w:rFonts w:cs="Calibri" w:ascii="Calibri" w:hAnsi="Calibri"/>
          <w:sz w:val="18"/>
          <w:szCs w:val="18"/>
          <w:lang w:val="el-GR"/>
        </w:rPr>
        <w:t>ου/της</w:t>
      </w:r>
      <w:r>
        <w:rPr>
          <w:rFonts w:cs="Calibri" w:ascii="Calibri" w:hAnsi="Calibri"/>
          <w:sz w:val="18"/>
          <w:szCs w:val="18"/>
        </w:rPr>
        <w:t xml:space="preserve"> ασκούμεν</w:t>
      </w:r>
      <w:r>
        <w:rPr>
          <w:rFonts w:cs="Calibri" w:ascii="Calibri" w:hAnsi="Calibri"/>
          <w:sz w:val="18"/>
          <w:szCs w:val="18"/>
          <w:lang w:val="el-GR"/>
        </w:rPr>
        <w:t xml:space="preserve">ου/ης </w:t>
      </w:r>
      <w:r>
        <w:rPr>
          <w:rFonts w:cs="Calibri" w:ascii="Calibri" w:hAnsi="Calibri"/>
          <w:sz w:val="18"/>
          <w:szCs w:val="18"/>
        </w:rPr>
        <w:t xml:space="preserve"> οφείλει να φροντίσει για την πρόσθετη ενημέρωση και εκπαίδευση τ</w:t>
      </w:r>
      <w:r>
        <w:rPr>
          <w:rFonts w:cs="Calibri" w:ascii="Calibri" w:hAnsi="Calibri"/>
          <w:sz w:val="18"/>
          <w:szCs w:val="18"/>
          <w:lang w:val="el-GR"/>
        </w:rPr>
        <w:t xml:space="preserve">ου/της </w:t>
      </w:r>
      <w:r>
        <w:rPr>
          <w:rFonts w:cs="Calibri" w:ascii="Calibri" w:hAnsi="Calibri"/>
          <w:sz w:val="18"/>
          <w:szCs w:val="18"/>
        </w:rPr>
        <w:t>σε θέματα ασφάλειας εργασίας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Ο/Η ασκούμενος/η δέχεται όλους τους όρους της παρούσας Ειδικής Σύμβασης Εργασίας και την προσυπογράφει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μερομηνία έναρξης πρακτικής άσκησης  ……./ …… / 20……., ημερομηνία  λήξης  πρακτικής  άσκησης     …./……/ 20……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Για το παραπάνω χρονικό διάστημα θα καταβληθούν οι ασφαλιστικές εισφορές από το φορέα πραγματοποίησης ΠΑ, όπως αυτές προσδιορίζονται κάθε φορά από τις κείμενες γενικές και ειδικές διατάξεις.   </w:t>
      </w:r>
    </w:p>
    <w:p>
      <w:pPr>
        <w:pStyle w:val="Normal"/>
        <w:spacing w:lineRule="auto" w:line="276"/>
        <w:ind w:left="64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 φοιτητής εντάχθηκε  αυτοδίκαια στο ΠΑΝΕΠΙΣΤΗΜΙΟ ΘΕΣΣΑΛΙΑΣ, σύμφωνα με την παρ. 1 του άρθρου 6 του ν.4589/2019 (ΦΕΚ 13/Α’/29.01.2019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εκπαιδευτική λειτουργία του ανωτέρω προγράμματος σπουδών συνεχίζεται μεταβατικά σύμφωνα με την παρ. 2 του άρθρου 6 του  ν.4589/2019 (ΦΕΚ 13/Α’/29.01.2019)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παρούσα Ειδική Σύμβαση Εργασίας συντάχτηκε σε τέσσερα (4) αντίγραφα, ένα για την Επιχείρηση/Φορέα, ένα για το Τμήμα Υποστήριξης Σπουδών, Φοιτητικής Μέριμνας και Μορφωτικών Ανταλλαγών (Λάρισα), ένα για το Πρόγραμμα Σπουδών του Τμήματος προέλευσης του/της ασκούμενου/ης και ένα για τον/την ασκούμενο/η  φοιτητή/τρια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ΟΙ ΣΥΜΒΑΛΛΟΜΕΝΟΙ</w:t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135"/>
        <w:gridCol w:w="3442"/>
      </w:tblGrid>
      <w:tr>
        <w:trPr>
          <w:trHeight w:val="2880" w:hRule="atLeast"/>
        </w:trPr>
        <w:tc>
          <w:tcPr>
            <w:tcW w:w="310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ια την Επιχείρηση/Φορέ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υπογραφή &amp; σφραγίδα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 Νόμιμος Εκπρόσωπος</w:t>
            </w:r>
          </w:p>
        </w:tc>
        <w:tc>
          <w:tcPr>
            <w:tcW w:w="3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Ο Αντιπρύτανης Ακαδημαϊκών Υποθέσεων, Φοιτητικών Θεμάτων και Διασφάλισης Ποιότητ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ΗΣ ΑΝΑΓΝΩΣΤΟΠΟΥΛ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ΘΗΓΗΤ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ΡΟΣΥΠΟΓΡΑΦΕ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/Η ασκούμενος/η  φοιτητής/τρια</w:t>
            </w:r>
          </w:p>
        </w:tc>
        <w:tc>
          <w:tcPr>
            <w:tcW w:w="34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ια το Πρόγραμμα Σπουδώ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μήματος Νοσηλευτική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 Υπεύθυνος Πρακτικής Άσκ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.Μαλλιαρού Μαρί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142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1640205" cy="1152525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34" w:leader="none"/>
      </w:tabs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right" w:pos="8953" w:leader="none"/>
      </w:tabs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24:00Z</dcterms:created>
  <dc:creator>IRENE TSALIKI</dc:creator>
  <dc:description/>
  <cp:keywords/>
  <dc:language>en-US</dc:language>
  <cp:lastModifiedBy>KARAGKOGKOS FOTIOS</cp:lastModifiedBy>
  <cp:lastPrinted>2011-12-28T13:53:00Z</cp:lastPrinted>
  <dcterms:modified xsi:type="dcterms:W3CDTF">2024-10-23T06:54:00Z</dcterms:modified>
  <cp:revision>3</cp:revision>
  <dc:subject/>
  <dc:title>Δ.201</dc:title>
</cp:coreProperties>
</file>