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33"/>
        <w:gridCol w:w="3686"/>
        <w:gridCol w:w="1512"/>
        <w:gridCol w:w="3166"/>
        <w:gridCol w:w="1188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ΗΜΕΡΟΜΗΙ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Ω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ΜΑΘΗΜ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Ω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ΙΣΗΓΗΤΗΣ/ ΕΠΟΠΤΗ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ΑΙΘΟΥΣΑ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ΠΙΤΗΡΗΤΕΣ 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80" w:leader="none"/>
              </w:tabs>
              <w:spacing w:before="0" w:after="200"/>
              <w:jc w:val="left"/>
              <w:rPr/>
            </w:pPr>
            <w:r>
              <w:rPr/>
              <w:tab/>
              <w:tab/>
              <w:t>17/6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 </w:t>
            </w: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ΙΚΟΝΟΜΙΑ ΤΗΣ ΥΓΕΙΑ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6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ΒΑΣΙΛΟΠΟΥΛΟΣ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ΥΣΙΟΛΟΓ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ΚΡΟΒ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8/6/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ΠΛΗΡΟΦΟΡΙΚΗ ΤΗΣ ΥΓΕΙΑΣ-Θ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0.4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ΣΑΚΕΛΛΑΡΗ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9/6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/6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1/6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ΥΓΙΕΙΝΗ ΚΑΙ ΑΣΦΑΛΕΙΑ ΕΡΓΑΣ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6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-ΑΠΟΚΑΤΑΣΤΑΣΗ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ΥΣΙΟΛΟΓ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4/6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ΑΡΓΙΑ 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5/6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ΕΙΓΟΥΣΑ ΝΟΣΗΛΕΥΤΙΚΗ ΦΡΟΝΤΙΔΑ-ΠΡΩΤΕΣ ΒΟΗΘΕ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ΘΝΙΚΑ ΣΥΣΤΗΜΑΤΑ ΥΓ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6/6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ΙΣΑΓΩΓΗ ΣΤΗ ΝΟΣΗΛΕΥΤΙΚΗ ΕΠΙΣΤΗΜΗ-ΙΣΤΟΡΙΑ ΝΟΣΗΛΕΥΤΙΚΗ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ΙΟΜΕΤΡΙΑ-ΒΙΟΣΤΑΤΙΣ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ΜΗΤΡΟΤΗΤΑΣ-ΝΟΣΗΛΕΥΤΙΚΗ ΦΡΟΝΤΙΔΑ ΓΥΝΑΙΚ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ΙΔΗΜ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ΡΔΙ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 ΝΟΣΗΛΕΥΤΙΚΗ 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2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ΝΙΚΗ ΟΓΚΟΛΟΓΙΑ-ΟΓΚ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ΟΚΟΙΝΩΝΙΚΗ ΠΡΟΣΕΓΓΙΣΗ ΤΗΣ ΥΓΕΙΑΣ ΚΑΙ ΤΗΣ ΑΣΘΕΝ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ΑΣΙΚΕΣ ΑΡΧΕΣ ΝΟΣΗΛΕΥΤΙΚΗΣ-ΝΟΣΗΛΕΥΤΙΚΕΣ ΘΕΩΡ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7/6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8/6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/7/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ΓΓΛΙΚΑ-ΟΡ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ΟΜΠΙΛΑΚΟ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/7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/7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ΙΝΟΤ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4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Ι-ΝΟΣΟΚΟΜΕΙΑΚΕΣ ΛΟΙΜΩΞΕΙ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ΙΤΗΤΙΚΗ-ΔΙΑΤΡΟΦ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6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ΠΟΛΙΤΙΣΜ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ΨΥΧΙΚΗΣ ΥΓΕΙΑΣ- ΣΥΜΒΟΥΛΕΥΤΙΚΗ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ΜΕΘΟΔΟΛΟΓΙΑ ΕΡΕΥΝΑΣ- ΣΥΓΓΡΑΦΗ ΕΠΙΣΤΗΜΟΝΙΚΗΣ ΕΡΓΑΣΙΑΣ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ΔΙΟΙΚΗΣ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ΑΡΜΑΚ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ΛΗΡΟΦΟΡΙΚΗ ΤΗΣ ΥΓΕΙ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4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/7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/7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512" w:leader="none"/>
        </w:tabs>
        <w:spacing w:before="0" w:after="200"/>
        <w:jc w:val="left"/>
        <w:rPr/>
      </w:pPr>
      <w:r>
        <w:rPr/>
        <w:tab/>
        <w:t>•</w:t>
        <w:tab/>
        <w:t>Τα εργαστηριακά μαθήματα θα εξετάζονται στις αντίστοιχες ημέρες και ώρες εξέτασης των θεωρητικών μαθημάτων.</w:t>
        <w:tab/>
        <w:tab/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           </w:t>
    </w:r>
    <w:r>
      <w:rPr>
        <w:rFonts w:cs="Calibri"/>
        <w:sz w:val="20"/>
      </w:rPr>
      <w:t xml:space="preserve">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ΑΝΑΓΝΩΣΤΟΠΟΥΛΟΣ ΙΩΑΝΝΗΣ</w:t>
    </w:r>
  </w:p>
  <w:p>
    <w:pPr>
      <w:pStyle w:val="Footer"/>
      <w:spacing w:before="0" w:after="0"/>
      <w:jc w:val="left"/>
      <w:rPr>
        <w:sz w:val="20"/>
        <w:lang w:val="el-GR"/>
      </w:rPr>
    </w:pPr>
    <w:r>
      <w:rPr>
        <w:sz w:val="20"/>
      </w:rPr>
      <w:t xml:space="preserve">Λαμία, </w:t>
    </w:r>
    <w:r>
      <w:rPr>
        <w:sz w:val="20"/>
        <w:lang w:val="el-GR"/>
      </w:rPr>
      <w:t>20 ΜΑΪΟΥ  2024</w:t>
    </w:r>
  </w:p>
  <w:p>
    <w:pPr>
      <w:pStyle w:val="Footer"/>
      <w:spacing w:before="0" w:after="0"/>
      <w:jc w:val="left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</w:t>
    </w:r>
    <w:r>
      <w:rPr>
        <w:rFonts w:cs="Calibri"/>
        <w:sz w:val="20"/>
        <w:lang w:val="el-GR"/>
      </w:rPr>
      <w:t xml:space="preserve">                            </w:t>
    </w:r>
    <w:r>
      <w:rPr>
        <w:rFonts w:cs="Calibri"/>
        <w:sz w:val="20"/>
      </w:rPr>
      <w:t xml:space="preserve">   </w:t>
    </w:r>
    <w:r>
      <w:rPr>
        <w:rFonts w:cs="Calibri"/>
        <w:sz w:val="20"/>
        <w:lang w:val="el-GR"/>
      </w:rPr>
      <w:t xml:space="preserve">                                                   </w:t>
    </w:r>
    <w:r>
      <w:rPr>
        <w:sz w:val="20"/>
      </w:rPr>
      <w:t>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 xml:space="preserve">ΙΟΥΝΙΟΥ 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3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4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</w:t>
    </w:r>
    <w:r>
      <w:rPr>
        <w:b/>
        <w:sz w:val="20"/>
        <w:szCs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USER</dc:creator>
  <dc:description/>
  <dc:language>en-US</dc:language>
  <cp:lastModifiedBy>gramnos03</cp:lastModifiedBy>
  <cp:lastPrinted>2023-07-18T13:44:00Z</cp:lastPrinted>
  <dcterms:modified xsi:type="dcterms:W3CDTF">2024-05-20T08:50:00Z</dcterms:modified>
  <cp:revision>3</cp:revision>
  <dc:subject/>
  <dc:title>ΗΜΕΡΟΜΗΝΙΑ</dc:title>
</cp:coreProperties>
</file>