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33"/>
        <w:gridCol w:w="3686"/>
        <w:gridCol w:w="1512"/>
        <w:gridCol w:w="3166"/>
        <w:gridCol w:w="1188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ΗΜΕΡΟΜΗΙ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Ω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ΜΑΘΗΜΑ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Ω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ΙΣΗΓΗΤΗΣ/ ΕΠΟΠΤΗ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ΑΙΘΟΥΣΑ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ΕΠΙΤΗΡΗΤΕΣ 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80" w:leader="none"/>
              </w:tabs>
              <w:spacing w:before="0" w:after="200"/>
              <w:jc w:val="left"/>
              <w:rPr/>
            </w:pPr>
            <w:r>
              <w:rPr/>
              <w:tab/>
              <w:tab/>
              <w:t>29/1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 </w:t>
            </w: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ΙΚΟΝΟΜΙΑ ΤΗΣ ΥΓΕΙΑ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6.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ΒΑΣΙΛΟΠΟΥΛΟΣ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ΥΣΙΟΛΟΓ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ΚΡΟΒ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0/1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center" w:pos="6423" w:leader="none"/>
              </w:tabs>
              <w:spacing w:before="0" w:after="200"/>
              <w:jc w:val="left"/>
              <w:rPr/>
            </w:pPr>
            <w:r>
              <w:rPr/>
              <w:tab/>
              <w:t>ΑΡΓΙΑ</w:t>
              <w:tab/>
              <w:tab/>
              <w:tab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1/1/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ΠΛΗΡΟΦΟΡΙΚΗ ΤΗΣ ΥΓΕΙΑΣ-Θ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0.4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ΣΑΚΕΛΛΑΡΗ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/2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ΥΓΙΕΙΝΗ ΚΑΙ ΑΣΦΑΛΕΙΑ ΕΡΓΑΣ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6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-ΑΠΟΚΑΤΑΣΤΑΣΗ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ΥΣΙΟΛΟΓ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6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7/2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 ΝΟΣΗΛΕΥΤΙΚΗ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ΒΑΣΙΛΟΠΟΥΛΟ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ΕΙΓΟΥΣΑ ΝΟΣΗΛΕΥΤΙΚΗ ΦΡΟΝΤΙΔΑ-ΠΡΩΤΕΣ ΒΟΗΘΕ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ΘΝΙΚΑ ΣΥΣΤΗΜΑΤΑ ΥΓ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8/2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ΙΣΑΓΩΓΗ ΣΤΗ ΝΟΣΗΛΕΥΤΙΚΗ ΕΠΙΣΤΗΜΗ-ΙΣΤΟΡΙΑ ΝΟΣΗΛΕΥΤΙΚΗ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1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ΙΟΜΕΤΡΙΑ-ΒΙΟΣΤΑΤΙΣ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ΕΙΡΟΥΡΓ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ΜΗΤΡΟΤΗΤΑΣ-ΝΟΣΗΛΕΥΤΙΚΗ ΦΡΟΝΤΙΔΑ ΓΥΝΑΙΚ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ΙΔΗΜΙ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ΡΔΙ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 ΝΟΣΗΛΕΥΤΙΚΗ 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2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ΙΝΙΚΗ ΟΓΚΟΛΟΓΙΑ-ΟΓΚΟΛΟΓ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5.1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ΟΚΟΙΝΩΝΙΚΗ ΠΡΟΣΕΓΓΙΣΗ ΤΗΣ ΥΓΕΙΑΣ ΚΑΙ ΤΗΣ ΑΣΘΕΝΕΙΑ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ΑΣΙΚΕΣ ΑΡΧΕΣ ΝΟΣΗΛΕΥΤΙΚΗΣ-ΝΟΣΗΛΕΥΤΙΚΕΣ ΘΕΩΡΙΕ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3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9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3/2/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ΓΓΛΙΚΑ-ΟΡ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ΚΟΜΠΙΛΑΚΟ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4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5/2/2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ΙΝΟΤΙΚΗ ΝΟΣΗΛΕΥΤΙΚΗ 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4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ΚΗ ΝΟΣΗΛΕΥΤΙΚΗ ΙΙ-ΝΟΣΟΚΟΜΕΙΑΚΕΣ ΛΟΙΜΩΞΕΙ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2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ΙΤΗΤΙΚΗ-ΔΙΑΤΡΟΦ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3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ΙΔ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6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ΨΥΧΙΑΤΡ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ΠΟΛΙΤΙΣΜΙΚΗ ΝΟΣΗΛΕΥΤΙΚ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6.2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ΨΥΧΙΚΗΣ ΥΓΕΙΑΣ- ΣΥΜΒΟΥΛΕΥΤΙΚΗ 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ΜΕΘΟΔΟΛΟΓΙΑ ΕΡΕΥΝΑΣ- ΣΥΓΓΡΑΦΗ ΕΠΙΣΤΗΜΟΝΙΚΗΣ ΕΡΓΑΣΙΑΣ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ΜΑΣΤΡΟΓΙΑΝΝΗ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ΟΣΗΛΕΥΤΙΚΗ ΔΙΟΙΚΗΣ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ΘΟΛΟΓΙΑ Ι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ΤΟΜΙΑ ΙΙ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1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ΦΑΡΜΑΚΟΛΟΓΙ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.5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ΛΗΡΟΦΟΡΙΚΗ ΤΗΣ ΥΓΕΙΑΣ-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.4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6/2/24</w:t>
            </w:r>
          </w:p>
        </w:tc>
        <w:tc>
          <w:tcPr>
            <w:tcW w:w="1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512" w:leader="none"/>
        </w:tabs>
        <w:spacing w:before="0" w:after="200"/>
        <w:jc w:val="left"/>
        <w:rPr/>
      </w:pPr>
      <w:r>
        <w:rPr/>
        <w:tab/>
        <w:t>•</w:t>
        <w:tab/>
        <w:t>Τα εργαστηριακά μαθήματα θα εξετάζονται στις αντίστοιχες ημέρες και ώρες εξέτασης των θεωρητικών μαθημάτων.</w:t>
        <w:tab/>
        <w:tab/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           </w:t>
    </w:r>
    <w:r>
      <w:rPr>
        <w:rFonts w:cs="Calibri"/>
        <w:sz w:val="20"/>
      </w:rPr>
      <w:t xml:space="preserve">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ΑΝΑΓΝΩΣΤΟΠΟΥΛΟΣ ΙΩΑΝΝΗΣ</w:t>
    </w:r>
  </w:p>
  <w:p>
    <w:pPr>
      <w:pStyle w:val="Footer"/>
      <w:spacing w:before="0" w:after="0"/>
      <w:jc w:val="left"/>
      <w:rPr>
        <w:sz w:val="20"/>
        <w:lang w:val="el-GR"/>
      </w:rPr>
    </w:pPr>
    <w:r>
      <w:rPr>
        <w:sz w:val="20"/>
      </w:rPr>
      <w:t xml:space="preserve">Λαμία, </w:t>
    </w:r>
    <w:r>
      <w:rPr>
        <w:sz w:val="20"/>
        <w:lang w:val="en-US"/>
      </w:rPr>
      <w:t>9</w:t>
    </w:r>
    <w:r>
      <w:rPr>
        <w:sz w:val="20"/>
        <w:lang w:val="el-GR"/>
      </w:rPr>
      <w:t xml:space="preserve"> ΙΑΝΟΥΑΡΙΟΥ 2024</w:t>
    </w:r>
  </w:p>
  <w:p>
    <w:pPr>
      <w:pStyle w:val="Footer"/>
      <w:spacing w:before="0" w:after="0"/>
      <w:jc w:val="left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</w:t>
    </w:r>
    <w:r>
      <w:rPr>
        <w:rFonts w:cs="Calibri"/>
        <w:sz w:val="20"/>
        <w:lang w:val="el-GR"/>
      </w:rPr>
      <w:t xml:space="preserve">                            </w:t>
    </w:r>
    <w:r>
      <w:rPr>
        <w:rFonts w:cs="Calibri"/>
        <w:sz w:val="20"/>
      </w:rPr>
      <w:t xml:space="preserve">   </w:t>
    </w:r>
    <w:r>
      <w:rPr>
        <w:rFonts w:cs="Calibri"/>
        <w:sz w:val="20"/>
        <w:lang w:val="el-GR"/>
      </w:rPr>
      <w:t xml:space="preserve">                                                   </w:t>
    </w:r>
    <w:r>
      <w:rPr>
        <w:sz w:val="20"/>
      </w:rPr>
      <w:t>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 xml:space="preserve">ΙΑΝΟΥΑΡΙΟΥ </w:t>
    </w:r>
    <w:r>
      <w:rPr>
        <w:b/>
        <w:sz w:val="20"/>
        <w:szCs w:val="24"/>
      </w:rPr>
      <w:t xml:space="preserve">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3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4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</w:t>
    </w:r>
    <w:r>
      <w:rPr>
        <w:b/>
        <w:sz w:val="20"/>
        <w:szCs w:val="24"/>
      </w:rPr>
      <w:t xml:space="preserve">      20</w:t>
    </w:r>
    <w:r>
      <w:rPr>
        <w:b/>
        <w:sz w:val="20"/>
        <w:szCs w:val="24"/>
        <w:lang w:val="el-GR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3:00Z</dcterms:created>
  <dc:creator>USER</dc:creator>
  <dc:description/>
  <dc:language>en-US</dc:language>
  <cp:lastModifiedBy>gramnos03</cp:lastModifiedBy>
  <cp:lastPrinted>2024-01-22T11:28:00Z</cp:lastPrinted>
  <dcterms:modified xsi:type="dcterms:W3CDTF">2024-01-22T09:33:00Z</dcterms:modified>
  <cp:revision>2</cp:revision>
  <dc:subject/>
  <dc:title>ΗΜΕΡΟΜΗΝΙΑ</dc:title>
</cp:coreProperties>
</file>